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7620</wp:posOffset>
                </wp:positionV>
                <wp:extent cx="512381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19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7.1pt;mso-wrap-distance-left:9.05pt;mso-wrap-distance-right:9.05pt;mso-wrap-distance-top:3.6pt;mso-wrap-distance-bottom:3.6pt;margin-top:-0.6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19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8, 2019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1552009246"/>
            <w:bookmarkStart w:id="1" w:name="__Fieldmark__2_15520092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1552009246"/>
            <w:bookmarkStart w:id="3" w:name="__Fieldmark__3_15520092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1552009246"/>
            <w:bookmarkStart w:id="5" w:name="__Fieldmark__4_15520092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1552009246"/>
            <w:bookmarkStart w:id="7" w:name="__Fieldmark__5_155200924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1552009246"/>
            <w:bookmarkStart w:id="9" w:name="__Fieldmark__6_155200924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19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19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1552009246"/>
            <w:bookmarkStart w:id="11" w:name="__Fieldmark__7_155200924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1552009246"/>
            <w:bookmarkStart w:id="13" w:name="__Fieldmark__8_155200924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19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19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 Button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tus Offenders and Federal Youth”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b/>
                <w:color w:val="0000FF"/>
                <w:spacing w:val="-8"/>
                <w:sz w:val="20"/>
                <w:szCs w:val="20"/>
                <w:u w:val="single"/>
              </w:rPr>
              <w:t>http://www.bscc.ca.gov/s_fsoservices/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) 322-246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Tameka Shedwin at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5"/>
      <w:type w:val="continuous"/>
      <w:pgSz w:w="12240" w:h="15840"/>
      <w:pgMar w:left="1800" w:right="1267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19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18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Shedwin, Tameka@BSCC</cp:lastModifiedBy>
  <cp:lastPrinted>2018-01-16T12:19:00Z</cp:lastPrinted>
  <dcterms:modified xsi:type="dcterms:W3CDTF">2019-05-10T14:07:00Z</dcterms:modified>
  <cp:revision>15</cp:revision>
  <dc:subject>2012 Non-Delinquent Survey</dc:subject>
  <dc:title>2012 Non-Delinquent Survey</dc:title>
</cp:coreProperties>
</file>