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CLASSIFICATION</w:t>
            </w:r>
            <w:r/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VIS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C -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70"/>
        <w:gridCol w:w="3600"/>
        <w:gridCol w:w="1440"/>
        <w:gridCol w:w="468"/>
        <w:gridCol w:w="2592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Candidate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1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Interview Dat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Panel Member Name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1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Score: </w:t>
            </w:r>
            <w:bookmarkStart w:id="1" w:name="Text40"/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40"/>
                <w:szCs w:val="40"/>
              </w:rPr>
              <w:t>  </w:t>
            </w:r>
            <w:r/>
            <w:r>
              <w:rPr>
                <w:sz w:val="40"/>
                <w:b/>
                <w:szCs w:val="4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oring Criteria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 Excellent (exceeds the expectation on this answer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– Good (meets the expectation on this answer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– Fair (partially meets the expectation on this answer)</w:t>
            </w:r>
          </w:p>
          <w:p>
            <w:pPr>
              <w:pStyle w:val="Normal"/>
              <w:spacing w:before="0" w:after="10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– Poor (does not meet the expectation on this answe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90"/>
        <w:gridCol w:w="270"/>
        <w:gridCol w:w="99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   </w:t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6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7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90"/>
        <w:gridCol w:w="270"/>
        <w:gridCol w:w="99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8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9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0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1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90"/>
        <w:gridCol w:w="270"/>
        <w:gridCol w:w="99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2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3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4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15.</w:t>
            </w:r>
          </w:p>
        </w:tc>
        <w:tc>
          <w:tcPr>
            <w:tcW w:w="899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Interview Question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napToGrid w:val="false"/>
              <w:spacing w:before="0" w:after="100"/>
              <w:ind w:left="0" w:righ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26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jc w:val="both"/>
              <w:rPr>
                <w:color w:val="161DA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161DAA"/>
              </w:rPr>
              <w:instrText xml:space="preserve"> FORMTEXT </w:instrText>
            </w:r>
            <w:r>
              <w:rPr>
                <w:color w:val="161DAA"/>
              </w:rPr>
            </w:r>
            <w:r>
              <w:rPr>
                <w:color w:val="161DAA"/>
              </w:rPr>
              <w:fldChar w:fldCharType="separate"/>
            </w:r>
            <w:r>
              <w:rPr>
                <w:color w:val="161DAA"/>
              </w:rPr>
              <w:t>Candidate Response</w:t>
            </w:r>
            <w:r/>
            <w:r>
              <w:rPr>
                <w:color w:val="161DAA"/>
              </w:rPr>
              <w:fldChar w:fldCharType="end"/>
            </w:r>
            <w:r>
              <w:rPr>
                <w:color w:val="161DA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161DAA"/>
              </w:rPr>
            </w:pPr>
            <w:r>
              <w:rPr>
                <w:color w:val="161DA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  <w:t>     </w:t>
            </w:r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08" w:right="1008" w:gutter="0" w:header="288" w:top="418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720" w:hanging="36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10:00Z</dcterms:created>
  <dc:creator>Steve Taketa</dc:creator>
  <dc:description/>
  <cp:keywords/>
  <dc:language>en-US</dc:language>
  <cp:lastModifiedBy>Reyes, Stefanie@BSCC</cp:lastModifiedBy>
  <cp:lastPrinted>2018-06-15T09:20:00Z</cp:lastPrinted>
  <dcterms:modified xsi:type="dcterms:W3CDTF">2024-01-17T23:45:00Z</dcterms:modified>
  <cp:revision>3</cp:revision>
  <dc:subject/>
  <dc:title>Interview Questions – Executive Assistant</dc:title>
</cp:coreProperties>
</file>