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spacing w:val="-2"/>
          <w:sz w:val="18"/>
          <w:szCs w:val="18"/>
        </w:rPr>
        <w:t xml:space="preserve">To apply, completely fill out all the requested information </w:t>
      </w:r>
      <w:r>
        <w:rPr>
          <w:spacing w:val="-2"/>
          <w:sz w:val="18"/>
          <w:szCs w:val="18"/>
          <w:u w:val="single"/>
        </w:rPr>
        <w:t>and sign</w:t>
      </w:r>
      <w:r>
        <w:rPr>
          <w:spacing w:val="-2"/>
          <w:sz w:val="18"/>
          <w:szCs w:val="18"/>
        </w:rPr>
        <w:t xml:space="preserve"> this form below. You may email this application to </w:t>
      </w:r>
      <w:hyperlink r:id="rId2">
        <w:r>
          <w:rPr>
            <w:rStyle w:val="InternetLink"/>
            <w:spacing w:val="-2"/>
            <w:sz w:val="18"/>
            <w:szCs w:val="18"/>
          </w:rPr>
          <w:t>stcnewprovider@bscc.ca.gov</w:t>
        </w:r>
      </w:hyperlink>
      <w:r>
        <w:rPr>
          <w:spacing w:val="-2"/>
          <w:sz w:val="18"/>
          <w:szCs w:val="18"/>
        </w:rPr>
        <w:t xml:space="preserve"> or mail it to the above address, ATTN: New Provider application.  All applications will be acknowledged within 1-2 weeks with a phone call from an STC Field Representative; approved applicants will receive confirmation via email. Prior to approval of first course new providers shall submit a completed lesson plan for review to ensure compliance with our requirements. </w:t>
      </w:r>
      <w:bookmarkStart w:id="0" w:name="_Hlk153186360"/>
      <w:bookmarkEnd w:id="0"/>
      <w:r>
        <w:rPr>
          <w:spacing w:val="-2"/>
          <w:sz w:val="18"/>
          <w:szCs w:val="18"/>
        </w:rPr>
        <w:t xml:space="preserve">All other lesson plans (for annual courses) may be requested at the discretion of the assigned field representative.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170"/>
        <w:gridCol w:w="540"/>
        <w:gridCol w:w="1170"/>
        <w:gridCol w:w="270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1:  APPLICANT INFORMATION</w:t>
            </w:r>
          </w:p>
        </w:tc>
      </w:tr>
      <w:tr>
        <w:trPr>
          <w:trHeight w:val="576" w:hRule="exac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 (Last, First, Middle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)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EXT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3.  E-MAIL ADDRESS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MPANY NAME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5.  COMPANY STREET ADDRESS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 ZIP C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28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9. BONDED (if yes, state bonding county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0_1762262357"/>
            <w:bookmarkStart w:id="2" w:name="__Fieldmark__10_1762262357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1_1762262357"/>
            <w:bookmarkStart w:id="4" w:name="__Fieldmark__11_176226235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nt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8" w:right="-19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10. BUSINESS LICENSE (if yes, provide number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3_1762262357"/>
            <w:bookmarkStart w:id="6" w:name="__Fieldmark__13_176226235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4_1762262357"/>
            <w:bookmarkStart w:id="8" w:name="__Fieldmark__14_176226235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BUSINESS INFORM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6_1762262357"/>
            <w:bookmarkStart w:id="10" w:name="__Fieldmark__16_176226235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SOLE PROPRIETOR</w:t>
            </w:r>
          </w:p>
          <w:p>
            <w:pPr>
              <w:pStyle w:val="Normal"/>
              <w:spacing w:before="40" w:after="10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7_1762262357"/>
            <w:bookmarkStart w:id="12" w:name="__Fieldmark__17_1762262357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LLC DESIGNATIO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8_1762262357"/>
            <w:bookmarkStart w:id="14" w:name="__Fieldmark__18_1762262357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INCORPORATION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9_1762262357"/>
            <w:bookmarkStart w:id="16" w:name="__Fieldmark__19_1762262357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OTHER (describe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198" w:hanging="0"/>
              <w:rPr/>
            </w:pPr>
            <w:r>
              <w:rPr>
                <w:sz w:val="16"/>
                <w:szCs w:val="16"/>
              </w:rPr>
              <w:t>12. NUMBER OF YEARS PROVIDING TRAINING</w:t>
            </w:r>
          </w:p>
          <w:p>
            <w:pPr>
              <w:pStyle w:val="Normal"/>
              <w:spacing w:before="0" w:after="20"/>
              <w:ind w:right="-202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for public and/or private entitie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COMPLETION OF AN INSTRUCTOR DEVELOPMENT COURSE (if yes, please describe and </w:t>
            </w:r>
          </w:p>
          <w:p>
            <w:pPr>
              <w:pStyle w:val="Normal"/>
              <w:spacing w:before="0" w:after="20"/>
              <w:ind w:right="-202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include dates)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2_1762262357"/>
            <w:bookmarkStart w:id="18" w:name="__Fieldmark__22_1762262357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3_1762262357"/>
            <w:bookmarkStart w:id="20" w:name="__Fieldmark__23_176226235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Cours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Dates Attende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right="-374" w:hanging="0"/>
              <w:rPr>
                <w:i/>
                <w:i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  <w:r>
              <w:rPr>
                <w:spacing w:val="-2"/>
                <w:sz w:val="16"/>
                <w:szCs w:val="16"/>
              </w:rPr>
              <w:t>REVIEWED 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POLICY AND PROCEDURE</w:t>
            </w:r>
          </w:p>
          <w:p>
            <w:pPr>
              <w:pStyle w:val="Normal"/>
              <w:spacing w:before="0" w:after="20"/>
              <w:ind w:left="-14" w:right="-374" w:hanging="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i/>
                <w:spacing w:val="-2"/>
                <w:sz w:val="16"/>
                <w:szCs w:val="16"/>
              </w:rPr>
              <w:t xml:space="preserve">      </w:t>
            </w:r>
            <w:r>
              <w:rPr>
                <w:i/>
                <w:spacing w:val="-2"/>
                <w:sz w:val="16"/>
                <w:szCs w:val="16"/>
              </w:rPr>
              <w:t>MANUAL FOR TRAINING PROVIDER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100"/>
              <w:ind w:right="-11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6_1762262357"/>
            <w:bookmarkStart w:id="22" w:name="__Fieldmark__26_1762262357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7_1762262357"/>
            <w:bookmarkStart w:id="24" w:name="__Fieldmark__27_1762262357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-115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TRAINING EXPERIENCE </w:t>
            </w:r>
            <w:r>
              <w:rPr>
                <w:spacing w:val="-2"/>
                <w:sz w:val="16"/>
                <w:szCs w:val="16"/>
              </w:rPr>
              <w:t>(e.g., clients served with dates and contact information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Client Name: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Titl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mail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ates: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Client Name: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Title: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Email: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6. REFERENCES (last two years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me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Title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mail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Name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Title: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Phone:(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)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Email: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7. PENDING OR PAST LITIGATION CONCERNING YOUR BUSINESS (if yes, please elaborate)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0_1762262357"/>
            <w:bookmarkStart w:id="26" w:name="__Fieldmark__50_1762262357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1_1762262357"/>
            <w:bookmarkStart w:id="28" w:name="__Fieldmark__51_1762262357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Details: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2700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2:  TRAINING INFORMATION</w:t>
            </w:r>
          </w:p>
        </w:tc>
      </w:tr>
      <w:tr>
        <w:trPr>
          <w:trHeight w:val="57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AGENCY(S) YOU INTEND TO PROVIDE TRAINING TO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16"/>
                <w:szCs w:val="16"/>
              </w:rPr>
              <w:t>19. TYPE OF TRAINING TO BE PROVIDED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OR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4_1762262357"/>
            <w:bookmarkStart w:id="30" w:name="__Fieldmark__54_176226235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ANNUAL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5_1762262357"/>
            <w:bookmarkStart w:id="32" w:name="__Fieldmark__55_1762262357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COURSE LESSON PLAN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6_1762262357"/>
            <w:bookmarkStart w:id="34" w:name="__Fieldmark__56_1762262357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7_1762262357"/>
            <w:bookmarkStart w:id="36" w:name="__Fieldmark__57_1762262357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1124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ROVIDE A BRIEF DESCRIPTION OF TRAINING TO BE PRESENTED TO STC AGENCIES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70" w:hRule="exac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PROVIDE A BRIEF NARRATIVE ON WHY YOU WOULD LIKE TO BECOME AN STC PROVIDER </w:t>
            </w:r>
          </w:p>
          <w:p>
            <w:pPr>
              <w:pStyle w:val="Normal"/>
              <w:spacing w:before="4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52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CTION 3:  APPLICANT COMMITMENT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 certify that I will adhere to STC Program regulations and the STC </w:t>
            </w:r>
            <w:r>
              <w:rPr>
                <w:i/>
                <w:spacing w:val="-2"/>
                <w:sz w:val="18"/>
                <w:szCs w:val="18"/>
              </w:rPr>
              <w:t>Policy and Procedure Manual for Training Providers</w:t>
            </w:r>
            <w:r>
              <w:rPr>
                <w:spacing w:val="-2"/>
                <w:sz w:val="18"/>
                <w:szCs w:val="18"/>
              </w:rPr>
              <w:t xml:space="preserve"> in course delivery, documentation, and billing.  I further certify that all information submitted to the Board of State and Community Corrections will be accurate to the best of my knowledge.</w:t>
            </w:r>
          </w:p>
        </w:tc>
      </w:tr>
      <w:tr>
        <w:trPr>
          <w:trHeight w:val="6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 SIGNATURE OF APPLICANT (in full)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 DATE</w:t>
            </w:r>
          </w:p>
          <w:p>
            <w:pPr>
              <w:pStyle w:val="Normal"/>
              <w:spacing w:before="40" w:after="20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360" w:top="416" w:footer="27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14"/>
        <w:szCs w:val="14"/>
      </w:rPr>
      <w:t>BSCC NEW PROVIDER APPLICATION</w:t>
      <w:tab/>
      <w:tab/>
    </w:r>
    <w:r>
      <w:rPr>
        <w:i/>
        <w:sz w:val="14"/>
        <w:szCs w:val="14"/>
      </w:rPr>
      <w:t>Revised</w:t>
    </w:r>
    <w:r>
      <w:rPr>
        <w:sz w:val="14"/>
        <w:szCs w:val="14"/>
      </w:rPr>
      <w:t xml:space="preserve"> 12/1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8"/>
      <w:gridCol w:w="270"/>
      <w:gridCol w:w="4316"/>
      <w:gridCol w:w="904"/>
    </w:tblGrid>
    <w:tr>
      <w:trPr/>
      <w:tc>
        <w:tcPr>
          <w:tcW w:w="649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ind w:right="-108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58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ind w:left="-378" w:hanging="0"/>
            <w:jc w:val="right"/>
            <w:rPr/>
          </w:pPr>
          <w:r>
            <w:rPr>
              <w:rFonts w:eastAsia="Arial"/>
              <w:b/>
              <w:sz w:val="20"/>
              <w:szCs w:val="20"/>
            </w:rPr>
            <w:t xml:space="preserve">          </w:t>
          </w:r>
          <w:r>
            <w:rPr>
              <w:b/>
              <w:sz w:val="20"/>
              <w:szCs w:val="20"/>
            </w:rPr>
            <w:t>Board of State and Community Corrections</w:t>
          </w:r>
        </w:p>
      </w:tc>
      <w:tc>
        <w:tcPr>
          <w:tcW w:w="90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/>
          </w:pPr>
          <w:r>
            <w:rPr>
              <w:b/>
              <w:sz w:val="20"/>
              <w:szCs w:val="20"/>
            </w:rPr>
            <w:t>Standards and Training for Corrections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20"/>
              <w:szCs w:val="20"/>
            </w:rPr>
          </w:pPr>
          <w:r>
            <w:rPr>
              <w:b/>
              <w:caps/>
            </w:rPr>
            <w:t xml:space="preserve">NEW PROVIDER Application </w:t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2590 Venture Oaks Way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6768" w:type="dxa"/>
          <w:gridSpan w:val="2"/>
          <w:vMerge w:val="continue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aps/>
              <w:sz w:val="20"/>
              <w:szCs w:val="20"/>
            </w:rPr>
          </w:pPr>
          <w:r>
            <w:rPr>
              <w:b/>
              <w:caps/>
              <w:sz w:val="20"/>
              <w:szCs w:val="20"/>
            </w:rPr>
          </w:r>
        </w:p>
      </w:tc>
      <w:tc>
        <w:tcPr>
          <w:tcW w:w="4316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acramento, CA 958331</w:t>
          </w:r>
        </w:p>
      </w:tc>
      <w:tc>
        <w:tcPr>
          <w:tcW w:w="904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before="0" w:after="4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620" w:leader="none"/>
      </w:tabs>
      <w:ind w:left="-90" w:right="-180" w:hanging="0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799465</wp:posOffset>
          </wp:positionV>
          <wp:extent cx="309245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newprovider@bscc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29:00Z</dcterms:created>
  <dc:creator>SRoseberry</dc:creator>
  <dc:description/>
  <cp:keywords/>
  <dc:language>en-US</dc:language>
  <cp:lastModifiedBy>Morales, Mercedes@BSCC</cp:lastModifiedBy>
  <cp:lastPrinted>2021-05-14T11:26:00Z</cp:lastPrinted>
  <dcterms:modified xsi:type="dcterms:W3CDTF">2024-02-07T17:01:00Z</dcterms:modified>
  <cp:revision>4</cp:revision>
  <dc:subject/>
  <dc:title>INFORMATION PRIVACY ACT</dc:title>
</cp:coreProperties>
</file>