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29540</wp:posOffset>
                </wp:positionV>
                <wp:extent cx="5120640" cy="51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2023 Status Offender and Non Offender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0.65pt;mso-wrap-distance-left:9.05pt;mso-wrap-distance-right:9.05pt;mso-wrap-distance-top:3.6pt;mso-wrap-distance-bottom:3.6pt;margin-top:10.2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2023 Status Offender and Non Offender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A.  Facil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  <w:szCs w:val="21"/>
              </w:rPr>
              <w:t xml:space="preserve">Facility Name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nty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SECTION B.  Youth</w:t>
      </w:r>
      <w:r>
        <w:rPr/>
        <w:t xml:space="preserve">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230"/>
      </w:tblGrid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Gender: 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1229000247"/>
            <w:bookmarkStart w:id="1" w:name="__Fieldmark__3_1229000247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1229000247"/>
            <w:bookmarkStart w:id="3" w:name="__Fieldmark__4_1229000247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ake Date</w:t>
            </w:r>
            <w:r>
              <w:rPr>
                <w:sz w:val="21"/>
                <w:szCs w:val="21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ak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etention Hearing Date </w:t>
            </w:r>
            <w:r>
              <w:rPr>
                <w:i/>
                <w:sz w:val="21"/>
                <w:szCs w:val="21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tention Hearing Time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Date </w:t>
            </w:r>
            <w:r>
              <w:rPr>
                <w:sz w:val="21"/>
                <w:szCs w:val="21"/>
              </w:rPr>
              <w:t>(m/d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2_1229000247"/>
            <w:bookmarkStart w:id="5" w:name="__Fieldmark__12_1229000247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3_1229000247"/>
            <w:bookmarkStart w:id="7" w:name="__Fieldmark__13_1229000247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C.  Offens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28"/>
        <w:gridCol w:w="1302"/>
      </w:tblGrid>
      <w:tr>
        <w:trPr/>
        <w:tc>
          <w:tcPr>
            <w:tcW w:w="8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1905" t="2540" r="825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3cd7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3cd72" stroked="t" o:allowincell="t" style="position:absolute;margin-left:238.35pt;margin-top:7.35pt;width:161.95pt;height:17.95pt;mso-wrap-style:none;v-text-anchor:middle" type="_x0000_t13">
                      <v:fill o:detectmouseclick="t" type="solid" color2="#0c328d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ndicate Pre- or Post-Disposition at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__Fieldmark__14_1229000247"/>
            <w:bookmarkStart w:id="9" w:name="__Fieldmark__14_1229000247"/>
            <w:bookmarkEnd w:id="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1229000247"/>
            <w:bookmarkStart w:id="11" w:name="__Fieldmark__15_1229000247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1229000247"/>
            <w:bookmarkStart w:id="13" w:name="__Fieldmark__16_1229000247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ut-of-State Resident (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17_1229000247"/>
            <w:bookmarkStart w:id="15" w:name="__Fieldmark__17_1229000247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1229000247"/>
            <w:bookmarkStart w:id="17" w:name="__Fieldmark__18_1229000247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9_1229000247"/>
            <w:bookmarkStart w:id="19" w:name="__Fieldmark__19_1229000247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0_1229000247"/>
            <w:bookmarkStart w:id="21" w:name="__Fieldmark__20_1229000247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2" w:name="__Fieldmark__21_1229000247"/>
            <w:bookmarkStart w:id="23" w:name="__Fieldmark__21_1229000247"/>
            <w:bookmarkEnd w:id="2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ruancy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2_1229000247"/>
            <w:bookmarkStart w:id="25" w:name="__Fieldmark__22_1229000247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3_1229000247"/>
            <w:bookmarkStart w:id="27" w:name="__Fieldmark__23_1229000247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8" w:name="__Fieldmark__24_1229000247"/>
            <w:bookmarkStart w:id="29" w:name="__Fieldmark__24_1229000247"/>
            <w:bookmarkEnd w:id="2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urfew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5_1229000247"/>
            <w:bookmarkStart w:id="31" w:name="__Fieldmark__25_1229000247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6_1229000247"/>
            <w:bookmarkStart w:id="33" w:name="__Fieldmark__26_1229000247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4" w:name="__Fieldmark__27_1229000247"/>
            <w:bookmarkStart w:id="35" w:name="__Fieldmark__27_1229000247"/>
            <w:bookmarkEnd w:id="3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yond Control of Parent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8_1229000247"/>
            <w:bookmarkStart w:id="37" w:name="__Fieldmark__28_1229000247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9_1229000247"/>
            <w:bookmarkStart w:id="39" w:name="__Fieldmark__29_1229000247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0" w:name="__Fieldmark__30_1229000247"/>
            <w:bookmarkStart w:id="41" w:name="__Fieldmark__30_1229000247"/>
            <w:bookmarkEnd w:id="4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ossession of Alcohol - B&amp;P Code 25662(a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31_1229000247"/>
            <w:bookmarkStart w:id="43" w:name="__Fieldmark__31_1229000247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32_1229000247"/>
            <w:bookmarkStart w:id="45" w:name="__Fieldmark__32_1229000247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6" w:name="__Fieldmark__33_1229000247"/>
            <w:bookmarkStart w:id="47" w:name="__Fieldmark__33_1229000247"/>
            <w:bookmarkEnd w:id="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nch Warran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4_1229000247"/>
            <w:bookmarkStart w:id="49" w:name="__Fieldmark__34_1229000247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5_1229000247"/>
            <w:bookmarkStart w:id="51" w:name="__Fieldmark__35_1229000247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2" w:name="__Fieldmark__36_1229000247"/>
            <w:bookmarkStart w:id="53" w:name="__Fieldmark__36_1229000247"/>
            <w:bookmarkEnd w:id="5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ommitted to Juvenile Hall (</w:t>
            </w:r>
            <w:r>
              <w:rPr>
                <w:b/>
                <w:i/>
                <w:sz w:val="21"/>
                <w:szCs w:val="21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  <w:t xml:space="preserve">Cour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/>
                <w:i/>
                <w:sz w:val="21"/>
                <w:szCs w:val="21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i/>
                <w:sz w:val="16"/>
                <w:szCs w:val="16"/>
              </w:rPr>
              <w:t xml:space="preserve">Attach a copy of the Minute Order specifying terms </w:t>
            </w:r>
            <w:r>
              <w:rPr>
                <w:b/>
                <w:i/>
                <w:sz w:val="16"/>
                <w:szCs w:val="16"/>
                <w:u w:val="single"/>
              </w:rPr>
              <w:t>AND</w:t>
            </w:r>
            <w:r>
              <w:rPr>
                <w:b/>
                <w:i/>
                <w:sz w:val="16"/>
                <w:szCs w:val="16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/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9_1229000247"/>
            <w:bookmarkStart w:id="55" w:name="__Fieldmark__39_1229000247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 Offender</w:t>
            </w:r>
            <w:r>
              <w:rPr>
                <w:b/>
                <w:i/>
                <w:sz w:val="21"/>
                <w:szCs w:val="21"/>
              </w:rPr>
              <w:t xml:space="preserve"> (indicate below which type of hold applies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6" w:name="__Fieldmark__40_1229000247"/>
            <w:bookmarkStart w:id="57" w:name="__Fieldmark__40_1229000247"/>
            <w:bookmarkEnd w:id="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WIC </w:t>
            </w:r>
            <w:r>
              <w:rPr>
                <w:rFonts w:cs="Arial"/>
                <w:b/>
                <w:sz w:val="21"/>
                <w:szCs w:val="21"/>
              </w:rPr>
              <w:t>§</w:t>
            </w:r>
            <w:r>
              <w:rPr>
                <w:b/>
                <w:sz w:val="21"/>
                <w:szCs w:val="21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8" w:name="__Fieldmark__41_1229000247"/>
            <w:bookmarkStart w:id="59" w:name="__Fieldmark__41_1229000247"/>
            <w:bookmarkEnd w:id="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Material Witness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SECTION D.  </w:t>
      </w:r>
      <w:r>
        <w:rPr/>
        <w:t>Reporting Information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60"/>
        <w:gridCol w:w="1728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06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ubmit completed form: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cs="Arial"/>
                  <w:b/>
                  <w:spacing w:val="-8"/>
                  <w:sz w:val="20"/>
                  <w:szCs w:val="20"/>
                </w:rPr>
                <w:t>https://www.bscc.ca.gov/s_fsoservices/</w:t>
              </w:r>
            </w:hyperlink>
            <w:r>
              <w:rPr>
                <w:rFonts w:cs="Arial"/>
                <w:b/>
                <w:color w:val="0000FF"/>
                <w:spacing w:val="-8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color w:val="0000FF"/>
                <w:spacing w:val="-8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in the Youth in Juvenile Detention Facilities sectio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/>
                  <w:sz w:val="17"/>
                  <w:szCs w:val="17"/>
                </w:rPr>
                <w:t>analyst@bscc.ca.gov</w:t>
              </w:r>
            </w:hyperlink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/>
            </w:pPr>
            <w:r>
              <w:rPr>
                <w:rFonts w:cs="Arial"/>
                <w:sz w:val="17"/>
                <w:szCs w:val="17"/>
              </w:rPr>
              <w:t>Board of State and Community Corrections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/>
            </w:pPr>
            <w:r>
              <w:rPr>
                <w:rFonts w:cs="Arial"/>
                <w:sz w:val="17"/>
                <w:szCs w:val="17"/>
              </w:rPr>
              <w:t>ATTN:  FSO Report Analyst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0 Venture Oaks Way, Suite 200</w:t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Email or call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cramento, CA 95833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analyst@bscc.ca.gov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  or (916) 323-8621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720" w:right="720" w:gutter="0" w:header="0" w:top="18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23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December 2022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3:00Z</dcterms:created>
  <dc:creator>aganter</dc:creator>
  <dc:description/>
  <cp:keywords/>
  <dc:language>en-US</dc:language>
  <cp:lastModifiedBy>Peerson, Tina@BSCC</cp:lastModifiedBy>
  <cp:lastPrinted>2019-05-10T07:09:00Z</cp:lastPrinted>
  <dcterms:modified xsi:type="dcterms:W3CDTF">2022-10-20T16:52:00Z</dcterms:modified>
  <cp:revision>87</cp:revision>
  <dc:subject>2012 Status Offender Detention Report</dc:subject>
  <dc:title>2012 Status Offender Detention Report</dc:title>
</cp:coreProperties>
</file>