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120" w:after="0"/>
              <w:rPr>
                <w:rFonts w:ascii="Arial Rounded MT Bold" w:hAnsi="Arial Rounded MT Bold" w:cs="Arial"/>
                <w:b w:val="false"/>
                <w:b w:val="false"/>
                <w:smallCaps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b w:val="false"/>
                <w:smallCaps/>
                <w:sz w:val="26"/>
                <w:szCs w:val="26"/>
              </w:rPr>
              <w:t>CALIFORNIA BOARD OF STATE AND COMMUNITY CORRECTIONS</w:t>
            </w:r>
          </w:p>
          <w:p>
            <w:pPr>
              <w:pStyle w:val="Heading4"/>
              <w:spacing w:before="0" w:after="120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 xml:space="preserve">MONTHLY REPORT ON THE DETENTION OF MINORS – </w:t>
            </w:r>
            <w:r>
              <w:rPr>
                <w:rFonts w:cs="Arial" w:ascii="Arial" w:hAnsi="Arial"/>
                <w:sz w:val="28"/>
              </w:rPr>
              <w:t xml:space="preserve">CALENDAR YEAR 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>2023</w:t>
            </w:r>
          </w:p>
        </w:tc>
      </w:tr>
    </w:tbl>
    <w:p>
      <w:pPr>
        <w:pStyle w:val="Heading5"/>
        <w:spacing w:before="12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TION 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900"/>
        <w:gridCol w:w="900"/>
        <w:gridCol w:w="990"/>
        <w:gridCol w:w="2880"/>
      </w:tblGrid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Facility Street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0" w:name="Text4"/>
            <w:bookmarkEnd w:id="0"/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right="-108" w:hanging="0"/>
              <w:rPr/>
            </w:pPr>
            <w:r>
              <w:rPr>
                <w:rFonts w:cs="Arial" w:ascii="Arial" w:hAnsi="Arial"/>
              </w:rPr>
              <w:t xml:space="preserve">County: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spacing w:before="120" w:after="0"/>
        <w:rPr/>
      </w:pPr>
      <w:r>
        <w:rPr/>
        <w:t>SECTION I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1"/>
        <w:gridCol w:w="908"/>
        <w:gridCol w:w="907"/>
        <w:gridCol w:w="908"/>
        <w:gridCol w:w="907"/>
        <w:gridCol w:w="948"/>
        <w:gridCol w:w="999"/>
        <w:gridCol w:w="897"/>
        <w:gridCol w:w="955"/>
        <w:gridCol w:w="989"/>
      </w:tblGrid>
      <w:tr>
        <w:trPr/>
        <w:tc>
          <w:tcPr>
            <w:tcW w:w="11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D7A9" w:val="clear"/>
          </w:tcPr>
          <w:p>
            <w:pPr>
              <w:pStyle w:val="Heading4"/>
              <w:spacing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THE MONTH THAT IS BEING REPORTED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nuar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ruar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h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i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y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n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ly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gus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tember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obe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ember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embe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__Fieldmark__7_886843274"/>
            <w:bookmarkStart w:id="2" w:name="__Fieldmark__7_886843274"/>
            <w:bookmarkEnd w:id="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" w:name="__Fieldmark__8_886843274"/>
            <w:bookmarkStart w:id="4" w:name="__Fieldmark__8_886843274"/>
            <w:bookmarkEnd w:id="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" w:name="__Fieldmark__9_886843274"/>
            <w:bookmarkStart w:id="6" w:name="__Fieldmark__9_886843274"/>
            <w:bookmarkEnd w:id="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" w:name="__Fieldmark__10_886843274"/>
            <w:bookmarkStart w:id="8" w:name="__Fieldmark__10_886843274"/>
            <w:bookmarkEnd w:id="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" w:name="__Fieldmark__11_886843274"/>
            <w:bookmarkStart w:id="10" w:name="__Fieldmark__11_886843274"/>
            <w:bookmarkEnd w:id="1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" w:name="__Fieldmark__12_886843274"/>
            <w:bookmarkStart w:id="12" w:name="__Fieldmark__12_886843274"/>
            <w:bookmarkEnd w:id="1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" w:name="__Fieldmark__13_886843274"/>
            <w:bookmarkStart w:id="14" w:name="__Fieldmark__13_886843274"/>
            <w:bookmarkEnd w:id="1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" w:name="__Fieldmark__14_886843274"/>
            <w:bookmarkStart w:id="16" w:name="__Fieldmark__14_886843274"/>
            <w:bookmarkEnd w:id="1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" w:name="__Fieldmark__15_886843274"/>
            <w:bookmarkStart w:id="18" w:name="__Fieldmark__15_886843274"/>
            <w:bookmarkEnd w:id="1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" w:name="__Fieldmark__16_886843274"/>
            <w:bookmarkStart w:id="20" w:name="__Fieldmark__16_886843274"/>
            <w:bookmarkEnd w:id="2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" w:name="__Fieldmark__17_886843274"/>
            <w:bookmarkStart w:id="22" w:name="__Fieldmark__17_886843274"/>
            <w:bookmarkEnd w:id="2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" w:name="__Fieldmark__18_886843274"/>
            <w:bookmarkStart w:id="24" w:name="__Fieldmark__18_886843274"/>
            <w:bookmarkEnd w:id="2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5"/>
        <w:spacing w:before="60" w:after="60"/>
        <w:ind w:left="-86" w:hanging="0"/>
        <w:jc w:val="center"/>
        <w:rPr/>
      </w:pPr>
      <w:r>
        <w:rPr>
          <w:rFonts w:cs="Arial" w:ascii="Arial" w:hAnsi="Arial"/>
          <w:i/>
          <w:iCs/>
          <w:u w:val="none"/>
        </w:rPr>
        <w:t xml:space="preserve">** </w:t>
      </w:r>
      <w:r>
        <w:rPr>
          <w:rFonts w:cs="Arial" w:ascii="Arial" w:hAnsi="Arial"/>
          <w:i/>
          <w:iCs/>
        </w:rPr>
        <w:t>Please note</w:t>
      </w:r>
      <w:r>
        <w:rPr>
          <w:rFonts w:cs="Arial" w:ascii="Arial" w:hAnsi="Arial"/>
          <w:i/>
          <w:iCs/>
          <w:u w:val="none"/>
        </w:rPr>
        <w:t xml:space="preserve">-the numbers in Section III and IV are </w:t>
      </w:r>
      <w:r>
        <w:rPr>
          <w:rFonts w:cs="Arial" w:ascii="Arial" w:hAnsi="Arial"/>
          <w:i/>
          <w:iCs/>
        </w:rPr>
        <w:t>separate</w:t>
      </w:r>
      <w:r>
        <w:rPr>
          <w:rFonts w:cs="Arial" w:ascii="Arial" w:hAnsi="Arial"/>
          <w:i/>
          <w:iCs/>
          <w:u w:val="none"/>
        </w:rPr>
        <w:t xml:space="preserve"> and NOT cumulative**</w:t>
      </w:r>
    </w:p>
    <w:p>
      <w:pPr>
        <w:pStyle w:val="Heading5"/>
        <w:spacing w:before="60" w:after="0"/>
        <w:rPr/>
      </w:pPr>
      <w:r>
        <w:rPr>
          <w:rFonts w:cs="Arial" w:ascii="Arial" w:hAnsi="Arial"/>
          <w:u w:val="none"/>
        </w:rPr>
        <w:t>SECTION III.  Delinquent Minors (WIC §</w:t>
      </w:r>
      <w:r>
        <w:rPr/>
        <w:t>602) in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2160"/>
        <w:gridCol w:w="1530"/>
        <w:gridCol w:w="2160"/>
      </w:tblGrid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D7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7.1(b)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detention of delinquent minors </w:t>
              <w:br/>
              <w:t>(WIC §602) over six (6) hours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six-hour rule viola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nsecu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six-hour rule violatio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18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umber of minors held six (6) hours or les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Number of minors held 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ov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ix (6) hou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5"/>
        <w:spacing w:before="120" w:after="0"/>
        <w:ind w:left="-86" w:hanging="0"/>
        <w:rPr/>
      </w:pPr>
      <w:r>
        <w:rPr>
          <w:rFonts w:cs="Arial" w:ascii="Arial" w:hAnsi="Arial"/>
          <w:u w:val="none"/>
        </w:rPr>
        <w:t>SECTION IV.  Status Offenders (WIC §601) and Nonoffenders (WIC §</w:t>
      </w:r>
      <w:r>
        <w:rPr/>
        <w:t>300) in Secure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3690"/>
      </w:tblGrid>
      <w:tr>
        <w:trPr>
          <w:trHeight w:val="468" w:hRule="atLeast"/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6 an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7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SECURE detention of status offenders (WIC §60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 nonoffenders (WIC §300/WIC §51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NOT COUN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NSECU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TENTION OF WIC §601 and WIC §300 minor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Violation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status offenders (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>601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umber of nonoffenders (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 xml:space="preserve">300/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>5150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5"/>
        <w:spacing w:before="12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TION V.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2070"/>
      </w:tblGrid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4"/>
        <w:gridCol w:w="5684"/>
      </w:tblGrid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completed 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fax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916) 322-2461 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of State and Community Corrections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Compliance Monitor Analyst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0 Venture Oaks Way, Ste. 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cramento, CA 95833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estions?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or (916) 323-8621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may be downloaded at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3"/>
                  <w:szCs w:val="23"/>
                </w:rPr>
                <w:t>https://www.bscc.ca.gov/s_fsoservices/</w:t>
              </w:r>
            </w:hyperlink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62" w:right="-288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 Youth in Adult Detention Faciliti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43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/>
    </w:pPr>
    <w:r>
      <w:rPr>
        <w:rFonts w:cs="Arial" w:ascii="Arial" w:hAnsi="Arial"/>
        <w:sz w:val="16"/>
        <w:szCs w:val="16"/>
      </w:rPr>
      <w:t xml:space="preserve">Monthly Report on the Detention of Minors - Calendar Year 2023 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https://www.bscc.ca.gov/s_fsoservi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3:00Z</dcterms:created>
  <dc:creator>Facilities Standards &amp; Operations Division</dc:creator>
  <dc:description/>
  <cp:keywords/>
  <dc:language>en-US</dc:language>
  <cp:lastModifiedBy>Peerson, Tina@BSCC</cp:lastModifiedBy>
  <cp:lastPrinted>2022-01-12T12:32:00Z</cp:lastPrinted>
  <dcterms:modified xsi:type="dcterms:W3CDTF">2022-11-29T21:28:00Z</dcterms:modified>
  <cp:revision>6</cp:revision>
  <dc:subject/>
  <dc:title>2021 BSCC Monthly Report on Detention of Minors</dc:title>
</cp:coreProperties>
</file>