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43815</wp:posOffset>
                </wp:positionV>
                <wp:extent cx="512381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23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6.7pt;mso-wrap-distance-left:9.05pt;mso-wrap-distance-right:9.05pt;mso-wrap-distance-top:3.6pt;mso-wrap-distance-bottom:3.6pt;margin-top:-3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23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8, 2023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SCC#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4291582311"/>
            <w:bookmarkStart w:id="1" w:name="__Fieldmark__4_429158231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4291582311"/>
            <w:bookmarkStart w:id="3" w:name="__Fieldmark__5_429158231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4291582311"/>
            <w:bookmarkStart w:id="5" w:name="__Fieldmark__6_429158231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4291582311"/>
            <w:bookmarkStart w:id="7" w:name="__Fieldmark__7_429158231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YTF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4291582311"/>
            <w:bookmarkStart w:id="9" w:name="__Fieldmark__8_429158231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4291582311"/>
            <w:bookmarkStart w:id="11" w:name="__Fieldmark__9_429158231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23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23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4291582311"/>
            <w:bookmarkStart w:id="13" w:name="__Fieldmark__10_429158231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4291582311"/>
            <w:bookmarkStart w:id="15" w:name="__Fieldmark__11_429158231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23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23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Youth in Juvenile Detention Facilities sectio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Status Offender and Federal Youth Analyst at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23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22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Peerson, Tina@BSCC</cp:lastModifiedBy>
  <cp:lastPrinted>2022-12-29T12:48:00Z</cp:lastPrinted>
  <dcterms:modified xsi:type="dcterms:W3CDTF">2022-12-29T20:49:00Z</dcterms:modified>
  <cp:revision>26</cp:revision>
  <dc:subject>2012 Non-Delinquent Survey</dc:subject>
  <dc:title>2012 Non-Delinquent Survey</dc:title>
</cp:coreProperties>
</file>