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675" w:hRule="atLeast"/>
        </w:trPr>
        <w:tc>
          <w:tcPr>
            <w:tcW w:w="111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60" w:after="0"/>
              <w:rPr>
                <w:rFonts w:ascii="Arial Rounded MT Bold" w:hAnsi="Arial Rounded MT Bold" w:cs="Arial"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sz w:val="28"/>
                <w:szCs w:val="28"/>
              </w:rPr>
              <w:t>CALIFORNIA BOARD OF STATE AND COMMUNITY CORRECTIONS</w:t>
            </w:r>
          </w:p>
          <w:p>
            <w:pPr>
              <w:pStyle w:val="Heading4"/>
              <w:rPr>
                <w:rFonts w:ascii="Arial Rounded MT Bold" w:hAnsi="Arial Rounded MT Bold" w:cs="Arial"/>
                <w:b w:val="false"/>
                <w:b w:val="false"/>
                <w:smallCaps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 w:val="false"/>
                <w:smallCaps/>
                <w:sz w:val="28"/>
                <w:szCs w:val="28"/>
              </w:rPr>
              <w:t>INITIAL SURVEY OF COURT HOLDING FACILITIES – CALENDAR YEAR 2021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Please see Monitoring Authority on reverse*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9" w:leader="none"/>
          <w:tab w:val="left" w:pos="581" w:leader="none"/>
          <w:tab w:val="center" w:pos="5310" w:leader="none"/>
        </w:tabs>
        <w:spacing w:before="60" w:after="0"/>
        <w:jc w:val="center"/>
        <w:outlineLvl w:val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IS IS A REQUIRED SUBMISSION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UE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u w:val="single"/>
        </w:rPr>
        <w:t>OCtober 31, 202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60" w:after="0"/>
        <w:ind w:left="-86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I.  Facility Identifica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170"/>
        <w:gridCol w:w="900"/>
        <w:gridCol w:w="1710"/>
        <w:gridCol w:w="990"/>
        <w:gridCol w:w="207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ff, Marshall, or Agency Name: :Coffice Name: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Facility Street Address: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8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II.  Facility Operation</w:t>
      </w:r>
    </w:p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93"/>
        <w:gridCol w:w="3786"/>
        <w:gridCol w:w="2058"/>
        <w:gridCol w:w="2052"/>
      </w:tblGrid>
      <w:tr>
        <w:trPr>
          <w:trHeight w:val="504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 Detention</w:t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ADULTS be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ecurely</w:t>
            </w:r>
            <w:r>
              <w:rPr>
                <w:rFonts w:cs="Arial" w:ascii="Arial" w:hAnsi="Arial"/>
                <w:sz w:val="22"/>
                <w:szCs w:val="22"/>
              </w:rPr>
              <w:t xml:space="preserve"> held in this facility?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7_2374440390"/>
            <w:bookmarkStart w:id="2" w:name="__Fieldmark__7_2374440390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8_2374440390"/>
            <w:bookmarkStart w:id="4" w:name="__Fieldmark__8_2374440390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check ALL that apply:</w:t>
            </w:r>
          </w:p>
        </w:tc>
      </w:tr>
      <w:tr>
        <w:trPr>
          <w:trHeight w:val="504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2374440390"/>
            <w:bookmarkStart w:id="6" w:name="__Fieldmark__9_2374440390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ked Room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2374440390"/>
            <w:bookmarkStart w:id="8" w:name="__Fieldmark__10_2374440390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1_2374440390"/>
            <w:bookmarkStart w:id="10" w:name="__Fieldmark__11_2374440390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ffing Fixt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2_2374440390"/>
            <w:bookmarkStart w:id="12" w:name="__Fieldmark__12_2374440390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, expla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venile Detention</w:t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) Will JUVENILES be held in this facility?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4_2374440390"/>
            <w:bookmarkStart w:id="14" w:name="__Fieldmark__14_237444039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5_2374440390"/>
            <w:bookmarkStart w:id="16" w:name="__Fieldmark__15_2374440390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2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YES, check ALL that apply:</w:t>
            </w:r>
          </w:p>
        </w:tc>
      </w:tr>
      <w:tr>
        <w:trPr>
          <w:trHeight w:val="504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6_2374440390"/>
            <w:bookmarkStart w:id="18" w:name="__Fieldmark__16_2374440390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secure</w:t>
            </w:r>
          </w:p>
        </w:tc>
        <w:tc>
          <w:tcPr>
            <w:tcW w:w="78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7_2374440390"/>
            <w:bookmarkStart w:id="20" w:name="__Fieldmark__17_2374440390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cure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8_2374440390"/>
            <w:bookmarkStart w:id="22" w:name="__Fieldmark__18_237444039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ked Roo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9_2374440390"/>
            <w:bookmarkStart w:id="24" w:name="__Fieldmark__19_237444039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0_2374440390"/>
            <w:bookmarkStart w:id="26" w:name="__Fieldmark__20_2374440390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uffing Fixtur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1_2374440390"/>
            <w:bookmarkStart w:id="28" w:name="__Fieldmark__21_2374440390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, expla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9" w:leader="none"/>
              </w:tabs>
              <w:snapToGrid w:val="false"/>
              <w:ind w:left="369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7" w:leader="none"/>
              </w:tabs>
              <w:ind w:left="367" w:hanging="362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.) If YES, what is the average length of time that JUVENILES spend in the court holding facility? (e.g. awaiting hearing, actual hearing, and awaiting transfe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9" w:leader="none"/>
              </w:tabs>
              <w:ind w:left="367" w:hanging="362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ou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commen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7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7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) If YES, to the best of your knowledge, have there been any instances in the past 12 months where a juvenile(s) was held securely OVER six (6) hours?  </w:t>
            </w:r>
          </w:p>
          <w:p>
            <w:pPr>
              <w:pStyle w:val="Normal"/>
              <w:numPr>
                <w:ilvl w:val="0"/>
                <w:numId w:val="0"/>
              </w:numPr>
              <w:ind w:left="367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25_2374440390"/>
            <w:bookmarkStart w:id="30" w:name="__Fieldmark__25_2374440390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26_2374440390"/>
            <w:bookmarkStart w:id="32" w:name="__Fieldmark__26_2374440390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617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8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III.  Contact Information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2070"/>
      </w:tblGrid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ind w:left="321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4"/>
        <w:gridCol w:w="7034"/>
      </w:tblGrid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completed 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y e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fax: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22-2461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 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 of State and Community Corrections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N:  Compliance Monitor Analyst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0 Venture Oaks Way, Ste. 200, Sacramento, CA 958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8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BOARD OF STATE AND COMMUNITY CORRE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ING AUTHORI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Federal Juvenile Justice and Delinquency Prevention Act (JJDPA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u w:val="single"/>
        </w:rPr>
        <w:t>Welfare and Institutions Code (WIC) §209(f)</w:t>
      </w:r>
      <w:r>
        <w:rPr>
          <w:rFonts w:cs="Arial" w:ascii="Arial" w:hAnsi="Arial"/>
          <w:sz w:val="22"/>
        </w:rPr>
        <w:t xml:space="preserve"> require the Board of State and Community Corrections (BSCC) to monitor facilities that hold minors in detention for compliance with three core requirement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institutionalization of Status Offenders </w:t>
      </w:r>
      <w:r>
        <w:rPr>
          <w:rFonts w:cs="Arial" w:ascii="Arial" w:hAnsi="Arial"/>
          <w:sz w:val="22"/>
          <w:szCs w:val="22"/>
        </w:rPr>
        <w:t xml:space="preserve">(JJDPA Section 223 (a) [11]) 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ors who are charged with only a status offense (WIC §601) or who are nonoffenders (WIC §300) </w:t>
      </w:r>
      <w:r>
        <w:rPr>
          <w:rFonts w:cs="Arial" w:ascii="Arial" w:hAnsi="Arial"/>
          <w:b/>
          <w:sz w:val="22"/>
          <w:szCs w:val="22"/>
          <w:u w:val="single"/>
        </w:rPr>
        <w:t>must not</w:t>
      </w:r>
      <w:r>
        <w:rPr>
          <w:rFonts w:cs="Arial" w:ascii="Arial" w:hAnsi="Arial"/>
          <w:sz w:val="22"/>
          <w:szCs w:val="22"/>
        </w:rPr>
        <w:t xml:space="preserve"> be held in secure deten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paration </w:t>
      </w:r>
      <w:r>
        <w:rPr>
          <w:rFonts w:cs="Arial" w:ascii="Arial" w:hAnsi="Arial"/>
          <w:sz w:val="22"/>
          <w:szCs w:val="22"/>
        </w:rPr>
        <w:t>(JJDPA Section 223 (a) [12])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nors held in secure detention </w:t>
      </w:r>
      <w:r>
        <w:rPr>
          <w:rFonts w:cs="Arial" w:ascii="Arial" w:hAnsi="Arial"/>
          <w:b/>
          <w:sz w:val="22"/>
          <w:szCs w:val="22"/>
          <w:u w:val="single"/>
        </w:rPr>
        <w:t xml:space="preserve">must not </w:t>
      </w:r>
      <w:r>
        <w:rPr>
          <w:rFonts w:cs="Arial" w:ascii="Arial" w:hAnsi="Arial"/>
          <w:sz w:val="22"/>
          <w:szCs w:val="22"/>
        </w:rPr>
        <w:t>come into sight or sound contact with adult offender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il Removal </w:t>
      </w:r>
      <w:r>
        <w:rPr>
          <w:rFonts w:cs="Arial" w:ascii="Arial" w:hAnsi="Arial"/>
          <w:sz w:val="22"/>
          <w:szCs w:val="22"/>
        </w:rPr>
        <w:t>(JJDPA Section 223 (a) [13])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nquent minors (WIC §602) </w:t>
      </w:r>
      <w:r>
        <w:rPr>
          <w:rFonts w:cs="Arial" w:ascii="Arial" w:hAnsi="Arial"/>
          <w:b/>
          <w:sz w:val="22"/>
          <w:szCs w:val="22"/>
          <w:u w:val="single"/>
        </w:rPr>
        <w:t>must not</w:t>
      </w:r>
      <w:r>
        <w:rPr>
          <w:rFonts w:cs="Arial" w:ascii="Arial" w:hAnsi="Arial"/>
          <w:sz w:val="22"/>
          <w:szCs w:val="22"/>
        </w:rPr>
        <w:t xml:space="preserve"> be held in secure detention for more than </w:t>
      </w:r>
      <w:r>
        <w:rPr>
          <w:rFonts w:cs="Arial" w:ascii="Arial" w:hAnsi="Arial"/>
          <w:b/>
          <w:sz w:val="22"/>
          <w:szCs w:val="22"/>
        </w:rPr>
        <w:t>six (6) hours</w:t>
      </w:r>
      <w:r>
        <w:rPr>
          <w:rFonts w:cs="Arial" w:ascii="Arial" w:hAnsi="Arial"/>
          <w:sz w:val="22"/>
          <w:szCs w:val="22"/>
        </w:rPr>
        <w:t xml:space="preserve"> pending investigation, processing, and releas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itionally, </w:t>
      </w:r>
      <w:r>
        <w:rPr>
          <w:rFonts w:cs="Arial" w:ascii="Arial" w:hAnsi="Arial"/>
          <w:sz w:val="22"/>
          <w:szCs w:val="22"/>
          <w:u w:val="single"/>
        </w:rPr>
        <w:t>WIC §210.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ires the BSCC to survey law enforcement agencies regarding the processing of minors to ensure compliance with WIC §207.1(d)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f such a facility holds minors in secure custody, the BSCC will follow up with the agency for additional information.  This further step assists</w:t>
      </w:r>
      <w:r>
        <w:rPr>
          <w:rFonts w:cs="Arial" w:ascii="Arial" w:hAnsi="Arial"/>
          <w:sz w:val="22"/>
        </w:rPr>
        <w:t xml:space="preserve"> the BSCC with data collection and federal auditing requirement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CTION REQUIR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ing on the type of facility you operate, each facility will be inspected either annually or once every three years (trienniall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types of facilities will be inspected </w:t>
      </w:r>
      <w:r>
        <w:rPr>
          <w:rFonts w:cs="Arial" w:ascii="Arial" w:hAnsi="Arial"/>
          <w:sz w:val="22"/>
          <w:szCs w:val="22"/>
          <w:u w:val="single"/>
        </w:rPr>
        <w:t>BIENNIAL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cilities that answer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to questions 1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2 on the Annual Survey of Law Enforcement Facilities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ese facilities report that they intend to hold adults AND minors in secure detention in their facility. 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types of facilities will be inspected </w:t>
      </w:r>
      <w:r>
        <w:rPr>
          <w:rFonts w:cs="Arial" w:ascii="Arial" w:hAnsi="Arial"/>
          <w:sz w:val="22"/>
          <w:szCs w:val="22"/>
          <w:u w:val="single"/>
        </w:rPr>
        <w:t>TRIENNIAL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cilities that answer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to question 1 </w:t>
      </w:r>
      <w:r>
        <w:rPr>
          <w:rFonts w:cs="Arial" w:ascii="Arial" w:hAnsi="Arial"/>
          <w:b/>
          <w:bCs/>
          <w:sz w:val="22"/>
          <w:szCs w:val="22"/>
        </w:rPr>
        <w:t>and/or</w:t>
      </w:r>
      <w:r>
        <w:rPr>
          <w:rFonts w:cs="Arial" w:ascii="Arial" w:hAnsi="Arial"/>
          <w:sz w:val="22"/>
          <w:szCs w:val="22"/>
        </w:rPr>
        <w:t xml:space="preserve"> 2 on the Annual Survey of Law Enforcement Facilities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facilities report that they do not intend to hold minors in secure detention in their facility or will not hold adults in secure detention in their fac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4"/>
        <w:gridCol w:w="5684"/>
      </w:tblGrid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estions?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or (916) 323-8621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may be downloaded at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bscc.ca.gov/s_fsoservices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in the Youth in Adult Detention Facilities accordion. </w:t>
            </w:r>
          </w:p>
        </w:tc>
      </w:tr>
    </w:tbl>
    <w:p>
      <w:pPr>
        <w:pStyle w:val="Normal"/>
        <w:tabs>
          <w:tab w:val="clear" w:pos="720"/>
          <w:tab w:val="left" w:pos="37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continuous"/>
      <w:pgSz w:w="12240" w:h="158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90" w:leader="none"/>
      </w:tabs>
      <w:rPr/>
    </w:pPr>
    <w:r>
      <w:rPr>
        <w:rFonts w:cs="Arial" w:ascii="Arial" w:hAnsi="Arial"/>
        <w:sz w:val="16"/>
        <w:szCs w:val="16"/>
      </w:rPr>
      <w:t>Initial Survey of Court Holding Facilities - Calendar Year 2021</w:t>
    </w:r>
    <w:r>
      <w:rPr>
        <w:rFonts w:cs="Arial" w:ascii="Arial" w:hAnsi="Arial"/>
        <w:i/>
        <w:sz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ub. L. No. 93-415 (1974), 34 U.S.C. 5601.  For more information on the JJDPA and compliance monitoring, please visit:    </w:t>
      </w:r>
      <w:hyperlink r:id="rId1">
        <w:r>
          <w:rPr>
            <w:rStyle w:val="InternetLink"/>
            <w:rFonts w:cs="Arial" w:ascii="Arial" w:hAnsi="Arial"/>
          </w:rPr>
          <w:t>https://www.ojjdp.gov/compliance/index.html</w:t>
        </w:r>
      </w:hyperlink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mailto:analyst@bscc.ca.gov" TargetMode="External"/><Relationship Id="rId4" Type="http://schemas.openxmlformats.org/officeDocument/2006/relationships/hyperlink" Target="https://www.bscc.ca.gov/s_fsoservi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jjdp.gov/complianc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41:00Z</dcterms:created>
  <dc:creator>Facilities Standards &amp; Operations Division</dc:creator>
  <dc:description/>
  <cp:keywords/>
  <dc:language>en-US</dc:language>
  <cp:lastModifiedBy>Tuitama, Eloisa@BSCC</cp:lastModifiedBy>
  <cp:lastPrinted>2021-09-26T16:22:00Z</cp:lastPrinted>
  <dcterms:modified xsi:type="dcterms:W3CDTF">2021-09-26T23:50:00Z</dcterms:modified>
  <cp:revision>3</cp:revision>
  <dc:subject/>
  <dc:title>2021 BSCC Annual Survey of Law Enforcement Facilities Form</dc:title>
</cp:coreProperties>
</file>