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675" w:hRule="atLeast"/>
        </w:trPr>
        <w:tc>
          <w:tcPr>
            <w:tcW w:w="111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60" w:after="0"/>
              <w:rPr>
                <w:rFonts w:ascii="Arial Rounded MT Bold" w:hAnsi="Arial Rounded MT Bold" w:cs="Arial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sz w:val="26"/>
                <w:szCs w:val="26"/>
              </w:rPr>
              <w:t>CALIFORNIA BOARD OF STATE AND COMMUNITY CORRECTIONS</w:t>
            </w:r>
          </w:p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NUAL SURVEY OF LAW ENFORCEMENT FACILITIES – CALENDAR YEAR 2018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i/>
              </w:rPr>
              <w:t>*Please see Monitoring Authority on reverse side*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9" w:leader="none"/>
          <w:tab w:val="left" w:pos="581" w:leader="none"/>
          <w:tab w:val="center" w:pos="5310" w:leader="none"/>
        </w:tabs>
        <w:spacing w:before="60" w:after="0"/>
        <w:jc w:val="center"/>
        <w:outlineLvl w:val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THIS IS A REQUIRED SUBMISSION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UE </w:t>
      </w:r>
      <w:r>
        <w:rPr>
          <w:rFonts w:cs="Arial" w:ascii="Arial" w:hAnsi="Arial"/>
          <w:b/>
          <w:bCs/>
          <w:i/>
          <w:iCs/>
          <w:caps/>
          <w:sz w:val="28"/>
          <w:szCs w:val="28"/>
        </w:rPr>
        <w:t>February 28, 2018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60" w:after="0"/>
        <w:ind w:left="-86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I.  Facility Identifica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900"/>
        <w:gridCol w:w="900"/>
        <w:gridCol w:w="990"/>
        <w:gridCol w:w="2880"/>
      </w:tblGrid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: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ame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Facility Street Address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Text4"/>
            <w:bookmarkStart w:id="1" w:name="Text4"/>
            <w:bookmarkEnd w:id="1"/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: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right="-108" w:hanging="0"/>
              <w:rPr/>
            </w:pPr>
            <w:r>
              <w:rPr>
                <w:rFonts w:cs="Arial" w:ascii="Arial" w:hAnsi="Arial"/>
              </w:rPr>
              <w:t xml:space="preserve">County::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8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II.  Facility Operation</w:t>
      </w:r>
    </w:p>
    <w:tbl>
      <w:tblPr>
        <w:tblW w:w="11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5130"/>
        <w:gridCol w:w="2160"/>
        <w:gridCol w:w="2160"/>
      </w:tblGrid>
      <w:tr>
        <w:trPr>
          <w:trHeight w:val="504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ult Detention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D7A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outlineLvl w:val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ADULTS be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ecurely</w:t>
            </w:r>
            <w:r>
              <w:rPr>
                <w:rFonts w:cs="Arial" w:ascii="Arial" w:hAnsi="Arial"/>
                <w:sz w:val="22"/>
                <w:szCs w:val="22"/>
              </w:rPr>
              <w:t xml:space="preserve"> held in this facility?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D7A9" w:val="clear"/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0_1865893895"/>
            <w:bookmarkStart w:id="3" w:name="__Fieldmark__0_186589389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_1865893895"/>
            <w:bookmarkStart w:id="5" w:name="__Fieldmark__1_186589389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YES, check ALL that apply:</w:t>
            </w:r>
          </w:p>
        </w:tc>
      </w:tr>
      <w:tr>
        <w:trPr>
          <w:trHeight w:val="504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_1865893895"/>
            <w:bookmarkStart w:id="7" w:name="__Fieldmark__2_186589389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ked Room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1865893895"/>
            <w:bookmarkStart w:id="9" w:name="__Fieldmark__3_186589389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4_1865893895"/>
            <w:bookmarkStart w:id="11" w:name="__Fieldmark__4_186589389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uffing Fixtur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5_1865893895"/>
            <w:bookmarkStart w:id="13" w:name="__Fieldmark__5_186589389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, expla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venile Detention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D7A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outlineLvl w:val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JUVENILES be held in this facility?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D7A9" w:val="clear"/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865893895"/>
            <w:bookmarkStart w:id="15" w:name="__Fieldmark__7_186589389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865893895"/>
            <w:bookmarkStart w:id="17" w:name="__Fieldmark__8_1865893895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YES, check ALL that apply:</w:t>
            </w:r>
          </w:p>
        </w:tc>
      </w:tr>
      <w:tr>
        <w:trPr>
          <w:trHeight w:val="504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865893895"/>
            <w:bookmarkStart w:id="19" w:name="__Fieldmark__9_186589389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ked Room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865893895"/>
            <w:bookmarkStart w:id="21" w:name="__Fieldmark__10_186589389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865893895"/>
            <w:bookmarkStart w:id="23" w:name="__Fieldmark__11_186589389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uffing Fixtur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865893895"/>
            <w:bookmarkStart w:id="25" w:name="__Fieldmark__12_186589389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secur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865893895"/>
            <w:bookmarkStart w:id="27" w:name="__Fieldmark__13_186589389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, explai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ion</w:t>
            </w:r>
          </w:p>
        </w:tc>
        <w:tc>
          <w:tcPr>
            <w:tcW w:w="102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AD7A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f YES to Questions 1 AND 2 above (shaded areas), AND</w:t>
            </w:r>
            <w:r>
              <w:rPr>
                <w:rFonts w:cs="Arial" w:ascii="Arial" w:hAnsi="Arial"/>
                <w:sz w:val="22"/>
                <w:szCs w:val="22"/>
              </w:rPr>
              <w:t xml:space="preserve"> adults in detention are held in</w:t>
              <w:br/>
              <w:t xml:space="preserve">1) Locked Room, 2) Cell, and/or 3) an area within secure perimeter,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you must submit the Monthly Report on the Detention of Minors – Calendar Year 2018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ach month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check the box below.</w:t>
            </w:r>
          </w:p>
        </w:tc>
      </w:tr>
      <w:tr>
        <w:trPr>
          <w:trHeight w:val="1035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28" w:name="__Fieldmark__15_1865893895"/>
            <w:bookmarkStart w:id="29" w:name="__Fieldmark__15_1865893895"/>
            <w:bookmarkEnd w:id="29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y checking this box, the sheriff or chief of police certifies </w:t>
            </w:r>
            <w:r>
              <w:rPr>
                <w:rFonts w:cs="Arial" w:ascii="Arial" w:hAnsi="Arial"/>
                <w:sz w:val="22"/>
                <w:szCs w:val="22"/>
              </w:rPr>
              <w:t xml:space="preserve">that the facility is in conformity with the regulations adopted by the Board of State and Community Corrections under </w:t>
              <w:br/>
              <w:t xml:space="preserve">WIC §210.2(a).  </w:t>
            </w:r>
            <w:r>
              <w:rPr>
                <w:rFonts w:cs="Arial" w:ascii="Arial" w:hAnsi="Arial"/>
                <w:i/>
                <w:sz w:val="22"/>
                <w:szCs w:val="22"/>
              </w:rPr>
              <w:t>(California Code of Regulations, Title 15, Article 9, Minors in Temporary Custody in a Law Enforcement Facility.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8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III.  Contact Information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  <w:gridCol w:w="2070"/>
      </w:tblGrid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Reporting Pers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ind w:left="321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85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Facility Administr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85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4"/>
        <w:gridCol w:w="5684"/>
      </w:tblGrid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mit completed for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y e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nalyst@bscc.ca.gov</w:t>
              </w:r>
            </w:hyperlink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fax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322-2461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rd of State and Community Corrections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TN:  Compliance Monitor Analyst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90 Venture Oaks Way, Ste. 2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cramento, CA 95833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estions?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or (916) 323-8621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form may be downloaded at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bscc.ca.gov/s_fsoservices/</w:t>
              </w:r>
            </w:hyperlink>
          </w:p>
        </w:tc>
      </w:tr>
      <w:tr>
        <w:trPr/>
        <w:tc>
          <w:tcPr>
            <w:tcW w:w="1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62" w:right="-288" w:hanging="0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r th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Youth in Adult Detention Facilities </w:t>
            </w:r>
            <w:r>
              <w:rPr>
                <w:rFonts w:cs="Arial" w:ascii="Arial" w:hAnsi="Arial"/>
                <w:b/>
                <w:sz w:val="22"/>
                <w:szCs w:val="22"/>
              </w:rPr>
              <w:t>butto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footerReference w:type="default" r:id="rId5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90" w:leader="none"/>
      </w:tabs>
      <w:rPr/>
    </w:pPr>
    <w:r>
      <w:rPr>
        <w:rFonts w:cs="Arial" w:ascii="Arial" w:hAnsi="Arial"/>
        <w:sz w:val="16"/>
        <w:szCs w:val="16"/>
      </w:rPr>
      <w:t>Annual Survey of Law Enforcement Facilities - Calendar Year 2018</w:t>
    </w:r>
    <w:r>
      <w:rPr>
        <w:rFonts w:cs="Arial" w:ascii="Arial" w:hAnsi="Arial"/>
        <w:i/>
        <w:sz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t@bscc.ca.gov" TargetMode="External"/><Relationship Id="rId3" Type="http://schemas.openxmlformats.org/officeDocument/2006/relationships/hyperlink" Target="mailto:analyst@bscc.ca.gov" TargetMode="External"/><Relationship Id="rId4" Type="http://schemas.openxmlformats.org/officeDocument/2006/relationships/hyperlink" Target="http://www.bscc.ca.gov/s_fso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Facilities Standards &amp; Operations Division</dc:creator>
  <dc:description/>
  <cp:keywords/>
  <dc:language>en-US</dc:language>
  <cp:lastModifiedBy>Peerson, Tina@BSCC</cp:lastModifiedBy>
  <cp:lastPrinted>2019-05-14T10:23:00Z</cp:lastPrinted>
  <dcterms:modified xsi:type="dcterms:W3CDTF">2019-05-14T17:23:00Z</dcterms:modified>
  <cp:revision>3</cp:revision>
  <dc:subject/>
  <dc:title>2011 CSA Survey of Law Enforcement Facilities</dc:title>
</cp:coreProperties>
</file>