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4"/>
              <w:spacing w:before="120" w:after="0"/>
              <w:rPr>
                <w:rFonts w:ascii="Arial Rounded MT Bold" w:hAnsi="Arial Rounded MT Bold" w:cs="Arial"/>
                <w:b w:val="false"/>
                <w:b w:val="false"/>
                <w:smallCaps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b w:val="false"/>
                <w:smallCaps/>
                <w:sz w:val="26"/>
                <w:szCs w:val="26"/>
              </w:rPr>
              <w:t>CALIFORNIA BOARD OF STATE AND COMMUNITY CORRECTIONS</w:t>
            </w:r>
          </w:p>
          <w:p>
            <w:pPr>
              <w:pStyle w:val="Heading4"/>
              <w:spacing w:before="0" w:after="120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 xml:space="preserve">MONTHLY REPORT ON DETENTION OF MINORS – </w:t>
            </w:r>
            <w:r>
              <w:rPr>
                <w:rFonts w:cs="Arial" w:ascii="Arial" w:hAnsi="Arial"/>
                <w:sz w:val="28"/>
              </w:rPr>
              <w:t xml:space="preserve">CALENDAR YEAR </w:t>
            </w:r>
            <w:r>
              <w:rPr>
                <w:rFonts w:cs="Arial" w:ascii="Arial" w:hAnsi="Arial"/>
                <w:smallCaps/>
                <w:sz w:val="28"/>
                <w:szCs w:val="28"/>
              </w:rPr>
              <w:t>2015</w:t>
            </w:r>
          </w:p>
        </w:tc>
      </w:tr>
    </w:tbl>
    <w:p>
      <w:pPr>
        <w:pStyle w:val="Heading5"/>
        <w:spacing w:before="12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ECTION I.</w:t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900"/>
        <w:gridCol w:w="900"/>
        <w:gridCol w:w="990"/>
        <w:gridCol w:w="2880"/>
      </w:tblGrid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Name: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Name:</w:t>
            </w:r>
          </w:p>
        </w:tc>
        <w:tc>
          <w:tcPr>
            <w:tcW w:w="83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Facility Street Address:</w:t>
            </w:r>
          </w:p>
        </w:tc>
        <w:tc>
          <w:tcPr>
            <w:tcW w:w="83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Start w:id="0" w:name="Text4"/>
            <w:bookmarkEnd w:id="0"/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: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right="-108" w:hanging="0"/>
              <w:rPr/>
            </w:pPr>
            <w:r>
              <w:rPr>
                <w:rFonts w:cs="Arial" w:ascii="Arial" w:hAnsi="Arial"/>
              </w:rPr>
              <w:t xml:space="preserve">County::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5"/>
        <w:spacing w:before="120" w:after="0"/>
        <w:rPr/>
      </w:pPr>
      <w:r>
        <w:rPr/>
        <w:t>SECTION II.</w:t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6"/>
        <w:gridCol w:w="911"/>
        <w:gridCol w:w="908"/>
        <w:gridCol w:w="907"/>
        <w:gridCol w:w="908"/>
        <w:gridCol w:w="907"/>
        <w:gridCol w:w="948"/>
        <w:gridCol w:w="999"/>
        <w:gridCol w:w="897"/>
        <w:gridCol w:w="955"/>
        <w:gridCol w:w="989"/>
      </w:tblGrid>
      <w:tr>
        <w:trPr/>
        <w:tc>
          <w:tcPr>
            <w:tcW w:w="111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D7A9" w:val="clear"/>
          </w:tcPr>
          <w:p>
            <w:pPr>
              <w:pStyle w:val="Heading4"/>
              <w:spacing w:before="6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CHECK THE MONTH THAT IS BEING REPORTED</w:t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nuary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ruary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ch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ril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y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un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uly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gust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ptember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ctober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vember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cember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" w:name="__Fieldmark__7_2161266766"/>
            <w:bookmarkStart w:id="2" w:name="__Fieldmark__7_2161266766"/>
            <w:bookmarkEnd w:id="2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" w:name="__Fieldmark__8_2161266766"/>
            <w:bookmarkStart w:id="4" w:name="__Fieldmark__8_2161266766"/>
            <w:bookmarkEnd w:id="4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" w:name="__Fieldmark__9_2161266766"/>
            <w:bookmarkStart w:id="6" w:name="__Fieldmark__9_2161266766"/>
            <w:bookmarkEnd w:id="6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7" w:name="__Fieldmark__10_2161266766"/>
            <w:bookmarkStart w:id="8" w:name="__Fieldmark__10_2161266766"/>
            <w:bookmarkEnd w:id="8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9" w:name="__Fieldmark__11_2161266766"/>
            <w:bookmarkStart w:id="10" w:name="__Fieldmark__11_2161266766"/>
            <w:bookmarkEnd w:id="10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1" w:name="__Fieldmark__12_2161266766"/>
            <w:bookmarkStart w:id="12" w:name="__Fieldmark__12_2161266766"/>
            <w:bookmarkEnd w:id="12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3" w:name="__Fieldmark__13_2161266766"/>
            <w:bookmarkStart w:id="14" w:name="__Fieldmark__13_2161266766"/>
            <w:bookmarkEnd w:id="14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5" w:name="__Fieldmark__14_2161266766"/>
            <w:bookmarkStart w:id="16" w:name="__Fieldmark__14_2161266766"/>
            <w:bookmarkEnd w:id="16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7" w:name="__Fieldmark__15_2161266766"/>
            <w:bookmarkStart w:id="18" w:name="__Fieldmark__15_2161266766"/>
            <w:bookmarkEnd w:id="18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9" w:name="__Fieldmark__16_2161266766"/>
            <w:bookmarkStart w:id="20" w:name="__Fieldmark__16_2161266766"/>
            <w:bookmarkEnd w:id="20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1" w:name="__Fieldmark__17_2161266766"/>
            <w:bookmarkStart w:id="22" w:name="__Fieldmark__17_2161266766"/>
            <w:bookmarkEnd w:id="22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3" w:name="__Fieldmark__18_2161266766"/>
            <w:bookmarkStart w:id="24" w:name="__Fieldmark__18_2161266766"/>
            <w:bookmarkEnd w:id="24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5"/>
        <w:spacing w:before="60" w:after="60"/>
        <w:ind w:left="-86" w:hanging="0"/>
        <w:jc w:val="center"/>
        <w:rPr/>
      </w:pPr>
      <w:r>
        <w:rPr>
          <w:rFonts w:cs="Arial" w:ascii="Arial" w:hAnsi="Arial"/>
          <w:i/>
          <w:iCs/>
          <w:u w:val="none"/>
        </w:rPr>
        <w:t xml:space="preserve">** </w:t>
      </w:r>
      <w:r>
        <w:rPr>
          <w:rFonts w:cs="Arial" w:ascii="Arial" w:hAnsi="Arial"/>
          <w:i/>
          <w:iCs/>
        </w:rPr>
        <w:t>Please note</w:t>
      </w:r>
      <w:r>
        <w:rPr>
          <w:rFonts w:cs="Arial" w:ascii="Arial" w:hAnsi="Arial"/>
          <w:i/>
          <w:iCs/>
          <w:u w:val="none"/>
        </w:rPr>
        <w:t xml:space="preserve">-the numbers in Section III and IV are </w:t>
      </w:r>
      <w:r>
        <w:rPr>
          <w:rFonts w:cs="Arial" w:ascii="Arial" w:hAnsi="Arial"/>
          <w:i/>
          <w:iCs/>
        </w:rPr>
        <w:t>separate</w:t>
      </w:r>
      <w:r>
        <w:rPr>
          <w:rFonts w:cs="Arial" w:ascii="Arial" w:hAnsi="Arial"/>
          <w:i/>
          <w:iCs/>
          <w:u w:val="none"/>
        </w:rPr>
        <w:t xml:space="preserve"> and NOT cumulative**</w:t>
      </w:r>
    </w:p>
    <w:p>
      <w:pPr>
        <w:pStyle w:val="Heading5"/>
        <w:spacing w:before="60" w:after="0"/>
        <w:rPr/>
      </w:pPr>
      <w:r>
        <w:rPr>
          <w:rFonts w:cs="Arial" w:ascii="Arial" w:hAnsi="Arial"/>
          <w:u w:val="none"/>
        </w:rPr>
        <w:t>SECTION III.  Delinquent Minors (WIC §</w:t>
      </w:r>
      <w:r>
        <w:rPr/>
        <w:t>602) in Detention</w:t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30"/>
        <w:gridCol w:w="2160"/>
        <w:gridCol w:w="1530"/>
        <w:gridCol w:w="2160"/>
      </w:tblGrid>
      <w:tr>
        <w:trPr>
          <w:trHeight w:val="468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D7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The JJDPA and WIC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207.1(d)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prohibi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the detention of delinquent minors </w:t>
              <w:br/>
              <w:t>(WIC §602) over six (6) hours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ntion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ason for six-hour rule violation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nsecur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tention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ason for six-hour rule violation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hanging="18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umber of minors held six (6) hours or less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Enter ZERO (0) if non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Number of minors held </w:t>
            </w: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  <w:t>ov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six (6) hour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Enter ZERO (0) if non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5"/>
        <w:spacing w:before="120" w:after="0"/>
        <w:ind w:left="-86" w:hanging="0"/>
        <w:rPr/>
      </w:pPr>
      <w:r>
        <w:rPr>
          <w:rFonts w:cs="Arial" w:ascii="Arial" w:hAnsi="Arial"/>
          <w:u w:val="none"/>
        </w:rPr>
        <w:t>SECTION IV.  Status Offenders (WIC §601) and Nonoffenders (WIC §</w:t>
      </w:r>
      <w:r>
        <w:rPr/>
        <w:t>300) in Secure Detention</w:t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  <w:gridCol w:w="3690"/>
      </w:tblGrid>
      <w:tr>
        <w:trPr>
          <w:trHeight w:val="468" w:hRule="atLeast"/>
          <w:cantSplit w:val="true"/>
        </w:trPr>
        <w:tc>
          <w:tcPr>
            <w:tcW w:w="5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D7A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The JJDPA and WIC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206 and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207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prohibi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the SECURE detention of status offenders (WIC §601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d nonoffenders (WIC §300/WIC §515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NOT COUNT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NSECU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TENTION OF WIC §601 and WIC §300 minor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ntio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son for Violation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of status offenders (WIC </w:t>
            </w: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</w:rPr>
              <w:t>601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d in secure detenti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6"/>
              </w:rPr>
              <w:t>Enter ZERO (0) if non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Number of nonoffenders (WIC </w:t>
            </w: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</w:rPr>
              <w:t xml:space="preserve">300/WIC </w:t>
            </w: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</w:rPr>
              <w:t>5150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d in secure detenti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6"/>
              </w:rPr>
              <w:t>Enter ZERO (0) if non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5"/>
        <w:spacing w:before="12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ECTION V.</w:t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  <w:gridCol w:w="2070"/>
      </w:tblGrid>
      <w:tr>
        <w:trPr>
          <w:trHeight w:val="432" w:hRule="atLeast"/>
        </w:trPr>
        <w:tc>
          <w:tcPr>
            <w:tcW w:w="532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Title of Reporting Per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Title of Facility Administra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310"/>
      </w:tblGrid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mit completed for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y emai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nalyst@bscc.ca.gov</w:t>
              </w:r>
            </w:hyperlink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y fax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916) 322-2461 </w:t>
            </w:r>
            <w:r>
              <w:rPr>
                <w:rFonts w:cs="Arial" w:ascii="Arial" w:hAnsi="Arial"/>
                <w:i/>
                <w:sz w:val="22"/>
                <w:szCs w:val="22"/>
              </w:rPr>
              <w:t>or (916) 327-331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y 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ard of State and Community Corrections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N:  FSO Report Analyst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90 Venture Oaks Way, Sacramento, CA 95833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Questions?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916) 323-8621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or (916) 323-9704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s form may be downloaded at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pacing w:val="-8"/>
                  <w:sz w:val="22"/>
                  <w:szCs w:val="22"/>
                </w:rPr>
                <w:t>http://www.bscc.ca.gov/s_fsoservices.php</w:t>
              </w:r>
            </w:hyperlink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62" w:right="-288" w:hanging="0"/>
              <w:jc w:val="center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y clicking th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Youth in Adult Detention Facilities </w:t>
            </w:r>
            <w:r>
              <w:rPr>
                <w:rFonts w:cs="Arial" w:ascii="Arial" w:hAnsi="Arial"/>
                <w:b/>
                <w:sz w:val="22"/>
                <w:szCs w:val="22"/>
              </w:rPr>
              <w:t>expand butto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4"/>
      <w:type w:val="continuous"/>
      <w:pgSz w:w="12240" w:h="15840"/>
      <w:pgMar w:left="720" w:right="720" w:gutter="0" w:header="0" w:top="432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980" w:leader="none"/>
      </w:tabs>
      <w:rPr/>
    </w:pPr>
    <w:r>
      <w:rPr>
        <w:rFonts w:cs="Arial" w:ascii="Arial" w:hAnsi="Arial"/>
        <w:sz w:val="16"/>
        <w:szCs w:val="16"/>
      </w:rPr>
      <w:t xml:space="preserve">Monthly Report on Detention of Minors - Calendar Year 2015 </w:t>
    </w:r>
    <w:r>
      <w:rPr>
        <w:rFonts w:cs="Arial" w:ascii="Arial" w:hAnsi="Arial"/>
        <w:i/>
        <w:sz w:val="16"/>
        <w:szCs w:val="16"/>
      </w:rPr>
      <w:t>(Revised Jan 2015)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yst@bscc.ca.gov" TargetMode="External"/><Relationship Id="rId3" Type="http://schemas.openxmlformats.org/officeDocument/2006/relationships/hyperlink" Target="http://www.bscc.ca.gov/s_fsoservices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F4836D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19:00Z</dcterms:created>
  <dc:creator>Facilities Standards &amp; Operations Division</dc:creator>
  <dc:description/>
  <cp:keywords/>
  <dc:language>en-US</dc:language>
  <cp:lastModifiedBy>Melynda Gillies</cp:lastModifiedBy>
  <cp:lastPrinted>2015-02-03T07:52:00Z</cp:lastPrinted>
  <dcterms:modified xsi:type="dcterms:W3CDTF">2015-02-04T16:02:00Z</dcterms:modified>
  <cp:revision>71</cp:revision>
  <dc:subject/>
  <dc:title>2011 CSA Monthly Report on Detention of Minors</dc:title>
</cp:coreProperties>
</file>