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California Board of State and Community Correction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/>
      </w:pPr>
      <w:r>
        <w:rPr>
          <w:rFonts w:cs="Arial"/>
          <w:b/>
          <w:smallCaps/>
          <w:color w:val="FFFFFF"/>
          <w:sz w:val="28"/>
          <w:szCs w:val="28"/>
        </w:rPr>
        <w:t>2014 STATUS OFFENDER AND NON OFFENDER DETENTION REPOR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color w:val="FFFFFF"/>
          <w:sz w:val="4"/>
          <w:szCs w:val="4"/>
        </w:rPr>
      </w:pPr>
      <w:r>
        <w:rPr>
          <w:rFonts w:cs="Arial"/>
          <w:b/>
          <w:smallCaps/>
          <w:color w:val="FFFFFF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spacing w:before="8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A.  Facility Informa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1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acility Name:  </w:t>
            </w:r>
          </w:p>
        </w:tc>
        <w:tc>
          <w:tcPr>
            <w:tcW w:w="8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unty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3"/>
          <w:szCs w:val="23"/>
        </w:rPr>
        <w:t>SECTION B.  Youth</w:t>
      </w:r>
      <w:r>
        <w:rPr/>
        <w:t xml:space="preserve"> Informa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3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Gender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799533960"/>
            <w:bookmarkStart w:id="1" w:name="__Fieldmark__3_27995339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2799533960"/>
            <w:bookmarkStart w:id="3" w:name="__Fieldmark__4_27995339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 Date</w:t>
            </w:r>
            <w:r>
              <w:rPr>
                <w:sz w:val="22"/>
                <w:szCs w:val="22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ak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tention Hearing Date </w:t>
            </w:r>
            <w:r>
              <w:rPr>
                <w:i/>
                <w:sz w:val="22"/>
                <w:szCs w:val="22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te N/A if not applicable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tention Hearing Time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Date </w:t>
            </w:r>
            <w:r>
              <w:rPr>
                <w:sz w:val="22"/>
                <w:szCs w:val="22"/>
              </w:rPr>
              <w:t>(m/d/yy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IME IN SECURE DETENTION: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799533960"/>
            <w:bookmarkStart w:id="5" w:name="__Fieldmark__12_27995339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799533960"/>
            <w:bookmarkStart w:id="7" w:name="__Fieldmark__13_27995339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C.  Offense Information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05"/>
        <w:gridCol w:w="1305"/>
      </w:tblGrid>
      <w:tr>
        <w:trPr/>
        <w:tc>
          <w:tcPr>
            <w:tcW w:w="8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8120</wp:posOffset>
                      </wp:positionV>
                      <wp:extent cx="2057400" cy="228600"/>
                      <wp:effectExtent l="5080" t="6350" r="228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9.6pt;margin-top:15.6pt;width:16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e Pre- or Post-Disposition at Right 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4_2799533960"/>
            <w:bookmarkStart w:id="9" w:name="__Fieldmark__14_2799533960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5_2799533960"/>
            <w:bookmarkStart w:id="11" w:name="__Fieldmark__15_2799533960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6_2799533960"/>
            <w:bookmarkStart w:id="13" w:name="__Fieldmark__16_2799533960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ut-of-State Resident ( 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4" w:name="__Fieldmark__17_2799533960"/>
            <w:bookmarkStart w:id="15" w:name="__Fieldmark__17_2799533960"/>
            <w:bookmarkEnd w:id="15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2799533960"/>
            <w:bookmarkStart w:id="17" w:name="__Fieldmark__18_2799533960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2799533960"/>
            <w:bookmarkStart w:id="19" w:name="__Fieldmark__19_279953396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2799533960"/>
            <w:bookmarkStart w:id="21" w:name="__Fieldmark__20_279953396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1_2799533960"/>
            <w:bookmarkStart w:id="23" w:name="__Fieldmark__21_2799533960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ruan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2799533960"/>
            <w:bookmarkStart w:id="25" w:name="__Fieldmark__22_279953396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2799533960"/>
            <w:bookmarkStart w:id="27" w:name="__Fieldmark__23_27995339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24_2799533960"/>
            <w:bookmarkStart w:id="29" w:name="__Fieldmark__24_2799533960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urfe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2799533960"/>
            <w:bookmarkStart w:id="31" w:name="__Fieldmark__25_279953396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799533960"/>
            <w:bookmarkStart w:id="33" w:name="__Fieldmark__26_279953396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27_2799533960"/>
            <w:bookmarkStart w:id="35" w:name="__Fieldmark__27_2799533960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yond Control of Par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799533960"/>
            <w:bookmarkStart w:id="37" w:name="__Fieldmark__28_279953396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799533960"/>
            <w:bookmarkStart w:id="39" w:name="__Fieldmark__29_279953396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30_2799533960"/>
            <w:bookmarkStart w:id="41" w:name="__Fieldmark__30_2799533960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ossession of Alcohol - B&amp;P Code 25662(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2799533960"/>
            <w:bookmarkStart w:id="43" w:name="__Fieldmark__31_279953396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2_2799533960"/>
            <w:bookmarkStart w:id="45" w:name="__Fieldmark__32_279953396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33_2799533960"/>
            <w:bookmarkStart w:id="47" w:name="__Fieldmark__33_2799533960"/>
            <w:bookmarkEnd w:id="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nch Warr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4_2799533960"/>
            <w:bookmarkStart w:id="49" w:name="__Fieldmark__34_279953396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5_2799533960"/>
            <w:bookmarkStart w:id="51" w:name="__Fieldmark__35_27995339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36_2799533960"/>
            <w:bookmarkStart w:id="53" w:name="__Fieldmark__36_2799533960"/>
            <w:bookmarkEnd w:id="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mmitted to Juvenile Hall (</w:t>
            </w:r>
            <w:r>
              <w:rPr>
                <w:b/>
                <w:i/>
                <w:sz w:val="22"/>
                <w:szCs w:val="22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Court Dat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7"/>
                <w:szCs w:val="17"/>
              </w:rPr>
              <w:t>**</w:t>
            </w:r>
            <w:r>
              <w:rPr>
                <w:b/>
                <w:i/>
                <w:sz w:val="17"/>
                <w:szCs w:val="17"/>
              </w:rPr>
              <w:t xml:space="preserve">Attach a copy of the Minute Order specifying terms </w:t>
            </w:r>
            <w:r>
              <w:rPr>
                <w:b/>
                <w:i/>
                <w:sz w:val="17"/>
                <w:szCs w:val="17"/>
                <w:u w:val="single"/>
              </w:rPr>
              <w:t>AND</w:t>
            </w:r>
            <w:r>
              <w:rPr>
                <w:b/>
                <w:i/>
                <w:sz w:val="17"/>
                <w:szCs w:val="17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0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9_2799533960"/>
            <w:bookmarkStart w:id="55" w:name="__Fieldmark__39_279953396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Offend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indicate below which type of hold applies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40_2799533960"/>
            <w:bookmarkStart w:id="57" w:name="__Fieldmark__40_2799533960"/>
            <w:bookmarkEnd w:id="5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WIC </w:t>
            </w:r>
            <w:r>
              <w:rPr>
                <w:rFonts w:cs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41_2799533960"/>
            <w:bookmarkStart w:id="59" w:name="__Fieldmark__41_2799533960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aterial Wit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ECTION D.  Reporting Information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  <w:gridCol w:w="1710"/>
      </w:tblGrid>
      <w:tr>
        <w:trPr/>
        <w:tc>
          <w:tcPr>
            <w:tcW w:w="52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Name </w:t>
            </w:r>
            <w:r>
              <w:rPr>
                <w:rFonts w:cs="Arial"/>
                <w:sz w:val="22"/>
                <w:szCs w:val="22"/>
                <w:u w:val="single"/>
              </w:rPr>
              <w:t>and</w:t>
            </w:r>
            <w:r>
              <w:rPr>
                <w:rFonts w:cs="Arial"/>
                <w:sz w:val="22"/>
                <w:szCs w:val="22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Name </w:t>
            </w:r>
            <w:r>
              <w:rPr>
                <w:rFonts w:cs="Arial"/>
                <w:sz w:val="22"/>
                <w:szCs w:val="22"/>
                <w:u w:val="single"/>
              </w:rPr>
              <w:t>and</w:t>
            </w:r>
            <w:r>
              <w:rPr>
                <w:rFonts w:cs="Arial"/>
                <w:sz w:val="22"/>
                <w:szCs w:val="22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73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6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bmit completed report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by email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analyst@bscc.ca.gov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y fax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916) 322-2461 </w:t>
            </w:r>
            <w:r>
              <w:rPr>
                <w:rFonts w:cs="Arial"/>
                <w:i/>
                <w:sz w:val="18"/>
                <w:szCs w:val="18"/>
              </w:rPr>
              <w:t>or (916) 327-33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y mail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20" w:after="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ard of State and Community Correction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N:  FSO Report Analys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0 Bercut Drive, Sacramento, CA 958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stions?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before="0" w:after="4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916) 323-97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s form may be downloaded at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http://www.bscc.ca.gov/programs-and-services/fso/services</w:t>
              </w:r>
            </w:hyperlink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4"/>
      <w:type w:val="continuous"/>
      <w:pgSz w:w="12240" w:h="15840"/>
      <w:pgMar w:left="720" w:right="720" w:gutter="0" w:header="0" w:top="288" w:footer="23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14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Feb 2014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programs-and-services/fso/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bsccmelyndagillie</cp:lastModifiedBy>
  <cp:lastPrinted>2014-02-14T13:53:00Z</cp:lastPrinted>
  <dcterms:modified xsi:type="dcterms:W3CDTF">2014-03-06T15:30:00Z</dcterms:modified>
  <cp:revision>23</cp:revision>
  <dc:subject>2012 Status Offender Detention Report</dc:subject>
  <dc:title>2012 Status Offender Detention Report</dc:title>
</cp:coreProperties>
</file>