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California Board of State and Community Corrections</w:t>
            </w:r>
          </w:p>
          <w:p>
            <w:pPr>
              <w:pStyle w:val="Heading4"/>
              <w:spacing w:before="0" w:after="12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onthly Report on the Detention of Minors – 2014</w:t>
            </w:r>
          </w:p>
        </w:tc>
      </w:tr>
    </w:tbl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SECTION 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900"/>
        <w:gridCol w:w="900"/>
        <w:gridCol w:w="990"/>
        <w:gridCol w:w="288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0" w:name="Text4"/>
            <w:bookmarkEnd w:id="0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/>
            </w:pPr>
            <w:r>
              <w:rPr>
                <w:rFonts w:cs="Arial" w:ascii="Arial" w:hAnsi="Arial"/>
              </w:rPr>
              <w:t xml:space="preserve">County: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1"/>
        <w:gridCol w:w="908"/>
        <w:gridCol w:w="907"/>
        <w:gridCol w:w="908"/>
        <w:gridCol w:w="907"/>
        <w:gridCol w:w="948"/>
        <w:gridCol w:w="999"/>
        <w:gridCol w:w="897"/>
        <w:gridCol w:w="955"/>
        <w:gridCol w:w="989"/>
      </w:tblGrid>
      <w:tr>
        <w:trPr/>
        <w:tc>
          <w:tcPr>
            <w:tcW w:w="11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3A5" w:val="clear"/>
          </w:tcPr>
          <w:p>
            <w:pPr>
              <w:pStyle w:val="Heading4"/>
              <w:spacing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THE MONTH THAT IS BEING REPORTED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nuar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ruar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i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ly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gus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tember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obe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ember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embe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__Fieldmark__7_2921113825"/>
            <w:bookmarkStart w:id="2" w:name="__Fieldmark__7_2921113825"/>
            <w:bookmarkEnd w:id="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" w:name="__Fieldmark__8_2921113825"/>
            <w:bookmarkStart w:id="4" w:name="__Fieldmark__8_2921113825"/>
            <w:bookmarkEnd w:id="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" w:name="__Fieldmark__9_2921113825"/>
            <w:bookmarkStart w:id="6" w:name="__Fieldmark__9_2921113825"/>
            <w:bookmarkEnd w:id="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" w:name="__Fieldmark__10_2921113825"/>
            <w:bookmarkStart w:id="8" w:name="__Fieldmark__10_2921113825"/>
            <w:bookmarkEnd w:id="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" w:name="__Fieldmark__11_2921113825"/>
            <w:bookmarkStart w:id="10" w:name="__Fieldmark__11_2921113825"/>
            <w:bookmarkEnd w:id="1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" w:name="__Fieldmark__12_2921113825"/>
            <w:bookmarkStart w:id="12" w:name="__Fieldmark__12_2921113825"/>
            <w:bookmarkEnd w:id="1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" w:name="__Fieldmark__13_2921113825"/>
            <w:bookmarkStart w:id="14" w:name="__Fieldmark__13_2921113825"/>
            <w:bookmarkEnd w:id="1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" w:name="__Fieldmark__14_2921113825"/>
            <w:bookmarkStart w:id="16" w:name="__Fieldmark__14_2921113825"/>
            <w:bookmarkEnd w:id="1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" w:name="__Fieldmark__15_2921113825"/>
            <w:bookmarkStart w:id="18" w:name="__Fieldmark__15_2921113825"/>
            <w:bookmarkEnd w:id="1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" w:name="__Fieldmark__16_2921113825"/>
            <w:bookmarkStart w:id="20" w:name="__Fieldmark__16_2921113825"/>
            <w:bookmarkEnd w:id="2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" w:name="__Fieldmark__17_2921113825"/>
            <w:bookmarkStart w:id="22" w:name="__Fieldmark__17_2921113825"/>
            <w:bookmarkEnd w:id="2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" w:name="__Fieldmark__18_2921113825"/>
            <w:bookmarkStart w:id="24" w:name="__Fieldmark__18_2921113825"/>
            <w:bookmarkEnd w:id="2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5"/>
        <w:spacing w:before="60" w:after="60"/>
        <w:ind w:left="-86" w:hanging="0"/>
        <w:jc w:val="center"/>
        <w:rPr/>
      </w:pPr>
      <w:r>
        <w:rPr>
          <w:rFonts w:cs="Arial" w:ascii="Arial" w:hAnsi="Arial"/>
          <w:i/>
          <w:iCs/>
          <w:u w:val="none"/>
        </w:rPr>
        <w:t xml:space="preserve">** </w:t>
      </w:r>
      <w:r>
        <w:rPr>
          <w:rFonts w:cs="Arial" w:ascii="Arial" w:hAnsi="Arial"/>
          <w:i/>
          <w:iCs/>
        </w:rPr>
        <w:t>Please note</w:t>
      </w:r>
      <w:r>
        <w:rPr>
          <w:rFonts w:cs="Arial" w:ascii="Arial" w:hAnsi="Arial"/>
          <w:i/>
          <w:iCs/>
          <w:u w:val="none"/>
        </w:rPr>
        <w:t xml:space="preserve">-the numbers in Section III and IV are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  <w:i/>
          <w:iCs/>
          <w:u w:val="none"/>
        </w:rPr>
        <w:t xml:space="preserve"> and NOT cumulative**</w:t>
      </w:r>
    </w:p>
    <w:p>
      <w:pPr>
        <w:pStyle w:val="Heading5"/>
        <w:ind w:left="-90" w:hanging="0"/>
        <w:rPr>
          <w:rFonts w:ascii="Arial" w:hAnsi="Arial" w:cs="Arial"/>
          <w:i/>
          <w:i/>
          <w:iCs/>
          <w:sz w:val="8"/>
          <w:szCs w:val="8"/>
          <w:u w:val="none"/>
        </w:rPr>
      </w:pPr>
      <w:r>
        <w:rPr>
          <w:rFonts w:cs="Arial" w:ascii="Arial" w:hAnsi="Arial"/>
          <w:i/>
          <w:iCs/>
          <w:sz w:val="8"/>
          <w:szCs w:val="8"/>
          <w:u w:val="none"/>
        </w:rPr>
      </w:r>
    </w:p>
    <w:p>
      <w:pPr>
        <w:pStyle w:val="Heading5"/>
        <w:ind w:left="-90" w:hanging="0"/>
        <w:rPr/>
      </w:pPr>
      <w:r>
        <w:rPr>
          <w:rFonts w:cs="Arial" w:ascii="Arial" w:hAnsi="Arial"/>
          <w:u w:val="none"/>
        </w:rPr>
        <w:t>SECTION III.  Delinquent Minors (WIC §</w:t>
      </w:r>
      <w:r>
        <w:rPr/>
        <w:t>602) in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2082"/>
        <w:gridCol w:w="1594"/>
        <w:gridCol w:w="2174"/>
      </w:tblGrid>
      <w:tr>
        <w:trPr>
          <w:trHeight w:val="468" w:hRule="atLeast"/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3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.1(d)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detention of delinquent minors (WIC §602) over six (6) hours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 Sec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inors held 6 hours or les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minors hel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ver</w:t>
            </w:r>
            <w:r>
              <w:rPr>
                <w:rFonts w:cs="Arial" w:ascii="Arial" w:hAnsi="Arial"/>
                <w:sz w:val="18"/>
                <w:szCs w:val="18"/>
              </w:rPr>
              <w:t xml:space="preserve"> 6 hou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Heading5"/>
        <w:ind w:left="-90" w:hanging="0"/>
        <w:rPr/>
      </w:pPr>
      <w:r>
        <w:rPr>
          <w:rFonts w:cs="Arial" w:ascii="Arial" w:hAnsi="Arial"/>
          <w:u w:val="none"/>
        </w:rPr>
        <w:t>SECTION IV.  Status Offenders (WIC §601) and Non Offenders (WIC §</w:t>
      </w:r>
      <w:r>
        <w:rPr/>
        <w:t>300) in Secure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3780"/>
      </w:tblGrid>
      <w:tr>
        <w:trPr>
          <w:trHeight w:val="468" w:hRule="atLeast"/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3A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6 an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SECURE detention of status offenders (WIC §60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non offenders (WIC §300/WIC §51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NOT COUN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 SECU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TENTION OF WIC §601 &amp; WIC §300 minors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Violation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status 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601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non 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 xml:space="preserve">300/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5150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Heading5"/>
        <w:ind w:left="-9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V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207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ind w:left="321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2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ind w:left="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ind w:left="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916) 322-2461 </w:t>
            </w:r>
            <w:r>
              <w:rPr>
                <w:rFonts w:cs="Arial" w:ascii="Arial" w:hAnsi="Arial"/>
                <w:i/>
                <w:sz w:val="22"/>
                <w:szCs w:val="22"/>
              </w:rPr>
              <w:t>or (916) 327-33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ind w:left="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FSO Report Analys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ind w:left="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 Bercut Drive, Sacramento, CA 958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stions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ind w:left="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16) 323-97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62" w:right="-288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pacing w:val="-8"/>
                  <w:sz w:val="22"/>
                  <w:szCs w:val="22"/>
                </w:rPr>
                <w:t>http://www.bscc.ca.gov/programs-and-services/fso/service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default" r:id="rId4"/>
      <w:type w:val="continuous"/>
      <w:pgSz w:w="12240" w:h="15840"/>
      <w:pgMar w:left="720" w:right="446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/>
    </w:pPr>
    <w:r>
      <w:rPr>
        <w:rFonts w:cs="Arial" w:ascii="Arial" w:hAnsi="Arial"/>
        <w:sz w:val="15"/>
        <w:szCs w:val="15"/>
      </w:rPr>
      <w:t xml:space="preserve">Monthly Report on the Detention of Minors Form 2014 </w:t>
    </w:r>
    <w:r>
      <w:rPr>
        <w:rFonts w:cs="Arial" w:ascii="Arial" w:hAnsi="Arial"/>
        <w:i/>
        <w:sz w:val="15"/>
        <w:szCs w:val="15"/>
      </w:rPr>
      <w:t>(Revised Jan 2014)</w:t>
    </w:r>
    <w:r>
      <w:rPr>
        <w:rFonts w:cs="Arial" w:ascii="Arial" w:hAnsi="Arial"/>
        <w:i/>
        <w:sz w:val="16"/>
      </w:rPr>
      <w:t xml:space="preserve"> 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programs-and-services/fso/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82E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4:00Z</dcterms:created>
  <dc:creator>Facilities Standards &amp; Operations Division</dc:creator>
  <dc:description/>
  <cp:keywords/>
  <dc:language>en-US</dc:language>
  <cp:lastModifiedBy>Peg Symonik</cp:lastModifiedBy>
  <cp:lastPrinted>2014-01-15T09:57:00Z</cp:lastPrinted>
  <dcterms:modified xsi:type="dcterms:W3CDTF">2015-02-25T00:24:00Z</dcterms:modified>
  <cp:revision>2</cp:revision>
  <dc:subject/>
  <dc:title>2011 CSA Monthly Report on Detention of Minors</dc:title>
</cp:coreProperties>
</file>