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32"/>
        </w:rPr>
      </w:pPr>
      <w:r>
        <w:rPr>
          <w:b/>
          <w:bCs/>
          <w:sz w:val="32"/>
        </w:rPr>
        <w:t>Juvenile Justice Crime Prevention Act (JJCPA)</w:t>
      </w:r>
    </w:p>
    <w:p>
      <w:pPr>
        <w:pStyle w:val="Heading4"/>
        <w:rPr>
          <w:sz w:val="32"/>
        </w:rPr>
      </w:pPr>
      <w:r>
        <w:rPr>
          <w:b/>
          <w:bCs/>
          <w:sz w:val="32"/>
        </w:rPr>
        <w:t>Program Outcome Template</w:t>
      </w:r>
    </w:p>
    <w:p>
      <w:pPr>
        <w:pStyle w:val="Normal"/>
        <w:rPr>
          <w:sz w:val="32"/>
        </w:rPr>
      </w:pPr>
      <w:r>
        <w:rPr>
          <w:sz w:val="32"/>
        </w:rPr>
      </w:r>
    </w:p>
    <w:p>
      <w:pPr>
        <w:pStyle w:val="TextBody"/>
        <w:rPr/>
      </w:pPr>
      <w:r>
        <w:rPr/>
        <w:t xml:space="preserve">This template is to be used to provide the Program outcome specifications for </w:t>
      </w:r>
      <w:r>
        <w:rPr>
          <w:u w:val="single"/>
        </w:rPr>
        <w:t>new JJCPA Programs</w:t>
      </w:r>
      <w:r>
        <w:rPr/>
        <w:t xml:space="preserve">.  The information provided will be input into the online reporting system that is used by all counties to submit their annual progress reports.  </w:t>
      </w:r>
    </w:p>
    <w:p>
      <w:pPr>
        <w:pStyle w:val="Header"/>
        <w:tabs>
          <w:tab w:val="clear" w:pos="4320"/>
          <w:tab w:val="clear" w:pos="8640"/>
        </w:tabs>
        <w:rPr/>
      </w:pPr>
      <w:r>
        <w:rPr/>
      </w:r>
    </w:p>
    <w:p>
      <w:pPr>
        <w:pStyle w:val="Normal"/>
        <w:rPr/>
      </w:pPr>
      <w:r>
        <w:rPr/>
        <w:t>For each Program outcome, the following information is requested:</w:t>
      </w:r>
    </w:p>
    <w:p>
      <w:pPr>
        <w:pStyle w:val="Normal"/>
        <w:rPr/>
      </w:pPr>
      <w:r>
        <w:rPr/>
      </w:r>
    </w:p>
    <w:p>
      <w:pPr>
        <w:pStyle w:val="Normal"/>
        <w:numPr>
          <w:ilvl w:val="0"/>
          <w:numId w:val="2"/>
        </w:numPr>
        <w:jc w:val="both"/>
        <w:rPr/>
      </w:pPr>
      <w:r>
        <w:rPr/>
        <w:t>How the outcome will be measured (percentage, mean, etc.);</w:t>
      </w:r>
    </w:p>
    <w:p>
      <w:pPr>
        <w:pStyle w:val="Normal"/>
        <w:jc w:val="both"/>
        <w:rPr/>
      </w:pPr>
      <w:r>
        <w:rPr/>
      </w:r>
    </w:p>
    <w:p>
      <w:pPr>
        <w:pStyle w:val="Normal"/>
        <w:numPr>
          <w:ilvl w:val="0"/>
          <w:numId w:val="2"/>
        </w:numPr>
        <w:jc w:val="both"/>
        <w:rPr/>
      </w:pPr>
      <w:r>
        <w:rPr/>
        <w:t>The “Reference Group” (i.e., who the Program Participants will be compared to for purposes of assessing the impact of the Program on the outcome);</w:t>
      </w:r>
    </w:p>
    <w:p>
      <w:pPr>
        <w:pStyle w:val="Normal"/>
        <w:jc w:val="both"/>
        <w:rPr/>
      </w:pPr>
      <w:r>
        <w:rPr/>
      </w:r>
    </w:p>
    <w:p>
      <w:pPr>
        <w:pStyle w:val="Normal"/>
        <w:numPr>
          <w:ilvl w:val="0"/>
          <w:numId w:val="2"/>
        </w:numPr>
        <w:jc w:val="both"/>
        <w:rPr/>
      </w:pPr>
      <w:r>
        <w:rPr/>
        <w:t>The evaluation period for the Program Participants (i.e., when the evaluation period occurs, and the length of the evaluation period);</w:t>
      </w:r>
    </w:p>
    <w:p>
      <w:pPr>
        <w:pStyle w:val="Normal"/>
        <w:jc w:val="both"/>
        <w:rPr/>
      </w:pPr>
      <w:r>
        <w:rPr/>
      </w:r>
    </w:p>
    <w:p>
      <w:pPr>
        <w:pStyle w:val="Normal"/>
        <w:numPr>
          <w:ilvl w:val="0"/>
          <w:numId w:val="2"/>
        </w:numPr>
        <w:jc w:val="both"/>
        <w:rPr/>
      </w:pPr>
      <w:r>
        <w:rPr/>
        <w:t>The evaluation period for the “Reference Group” (i.e., when the evaluation period occurs, and the length of the evaluation period); and</w:t>
      </w:r>
    </w:p>
    <w:p>
      <w:pPr>
        <w:pStyle w:val="Normal"/>
        <w:jc w:val="both"/>
        <w:rPr/>
      </w:pPr>
      <w:r>
        <w:rPr/>
      </w:r>
    </w:p>
    <w:p>
      <w:pPr>
        <w:pStyle w:val="Normal"/>
        <w:numPr>
          <w:ilvl w:val="0"/>
          <w:numId w:val="2"/>
        </w:numPr>
        <w:jc w:val="both"/>
        <w:rPr/>
      </w:pPr>
      <w:r>
        <w:rPr/>
        <w:t>The goal for the outcome (i.e. your expectations for how the Program will impact performance on the outcome for the Program Participants, as compared to the “Reference Group”).</w:t>
      </w:r>
    </w:p>
    <w:p>
      <w:pPr>
        <w:pStyle w:val="Normal"/>
        <w:jc w:val="both"/>
        <w:rPr/>
      </w:pPr>
      <w:r>
        <w:rPr/>
      </w:r>
    </w:p>
    <w:p>
      <w:pPr>
        <w:pStyle w:val="TextBody"/>
        <w:rPr/>
      </w:pPr>
      <w:r>
        <w:rPr/>
        <w:t>At a minimum, this information must be provided for each of the six legislatively-mandated outcomes for all Programs: arrest rate, completion of probation rate, incarceration rate, probation violation rate, and rates of completion of restitution and court-ordered community service.</w:t>
      </w:r>
    </w:p>
    <w:p>
      <w:pPr>
        <w:pStyle w:val="Normal"/>
        <w:jc w:val="both"/>
        <w:rPr/>
      </w:pPr>
      <w:r>
        <w:rPr/>
      </w:r>
    </w:p>
    <w:p>
      <w:pPr>
        <w:pStyle w:val="Normal"/>
        <w:jc w:val="both"/>
        <w:rPr/>
      </w:pPr>
      <w:r>
        <w:rPr/>
        <w:t>Additionally, space is provided for you to provide the specifications for up to four optional local outcomes.</w:t>
      </w:r>
    </w:p>
    <w:p>
      <w:pPr>
        <w:pStyle w:val="Normal"/>
        <w:jc w:val="both"/>
        <w:rPr/>
      </w:pPr>
      <w:r>
        <w:rPr/>
      </w:r>
    </w:p>
    <w:p>
      <w:pPr>
        <w:pStyle w:val="Normal"/>
        <w:jc w:val="both"/>
        <w:rPr/>
      </w:pPr>
      <w:r>
        <w:rPr/>
        <w:t xml:space="preserve">In most instances, you will be able to provide the requested information for each mandated outcome by merely selecting among the options provided.  Similarly, you should be able to select among the options listed to provide most of the information requested for each local outcome. </w:t>
      </w:r>
    </w:p>
    <w:p>
      <w:pPr>
        <w:pStyle w:val="Normal"/>
        <w:jc w:val="both"/>
        <w:rPr/>
      </w:pPr>
      <w:r>
        <w:rPr/>
      </w:r>
    </w:p>
    <w:p>
      <w:pPr>
        <w:pStyle w:val="BodyText2"/>
        <w:rPr/>
      </w:pPr>
      <w:r>
        <w:rPr/>
        <w:t xml:space="preserve">Before filling in the required information, please save this template to your computer as a WORD document.  If you are providing outcome information for more than one new Program, save a separate copy of the entire template for each additional Program. </w:t>
      </w:r>
    </w:p>
    <w:p>
      <w:pPr>
        <w:pStyle w:val="Normal"/>
        <w:jc w:val="both"/>
        <w:rPr/>
      </w:pPr>
      <w:r>
        <w:rPr/>
      </w:r>
    </w:p>
    <w:p>
      <w:pPr>
        <w:pStyle w:val="Normal"/>
        <w:jc w:val="both"/>
        <w:rPr/>
      </w:pPr>
      <w:r>
        <w:rPr/>
        <w:t xml:space="preserve">Please email your completed template, along with your completed application, to JJCPA Program Lead, Field Representative Kimberly Bushard at </w:t>
      </w:r>
      <w:hyperlink r:id="rId2">
        <w:r>
          <w:rPr>
            <w:rStyle w:val="InternetLink"/>
          </w:rPr>
          <w:t>Kimberly.Bushard@bscc.ca.gov</w:t>
        </w:r>
      </w:hyperlink>
      <w:r>
        <w:rPr/>
        <w:t xml:space="preserve">.  If you need help completing the template, or would like technical assistance with regard to methods you may wish to consider for purposes of measuring and tracking progress on the outcomes for your new Program, please contact Ms. Bushard at </w:t>
      </w:r>
      <w:hyperlink r:id="rId3">
        <w:r>
          <w:rPr>
            <w:rStyle w:val="InternetLink"/>
          </w:rPr>
          <w:t>Kimberly.Bushard@bscc.ca.gov</w:t>
        </w:r>
      </w:hyperlink>
      <w:r>
        <w:rPr/>
        <w:t xml:space="preserve"> / 916.324.0999.</w:t>
      </w:r>
    </w:p>
    <w:p>
      <w:pPr>
        <w:pStyle w:val="Normal"/>
        <w:rPr/>
      </w:pPr>
      <w:r>
        <w:rPr/>
      </w:r>
    </w:p>
    <w:p>
      <w:pPr>
        <w:pStyle w:val="Normal"/>
        <w:rPr/>
      </w:pPr>
      <w:r>
        <w:rPr/>
      </w:r>
      <w:r>
        <w:br w:type="page"/>
      </w:r>
    </w:p>
    <w:p>
      <w:pPr>
        <w:pStyle w:val="Normal"/>
        <w:rPr/>
      </w:pPr>
      <w:r>
        <w:rPr/>
      </w:r>
    </w:p>
    <w:p>
      <w:pPr>
        <w:pStyle w:val="Heading3"/>
        <w:rPr/>
      </w:pPr>
      <w:r>
        <w:rPr/>
        <w:t>JJCPA Program Outcome Specification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un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gram: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gram Year (Fiscal Yea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day’s 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2"/>
            <w:tcBorders>
              <w:top w:val="single" w:sz="4" w:space="0" w:color="000000"/>
              <w:left w:val="single" w:sz="4" w:space="0" w:color="000000"/>
            </w:tcBorders>
          </w:tcPr>
          <w:p>
            <w:pPr>
              <w:pStyle w:val="Normal"/>
              <w:rPr/>
            </w:pPr>
            <w:r>
              <w:rPr/>
              <w:t xml:space="preserve">Template Completed By:  </w:t>
            </w:r>
          </w:p>
        </w:tc>
        <w:tc>
          <w:tcPr>
            <w:tcW w:w="5508" w:type="dxa"/>
            <w:gridSpan w:val="2"/>
            <w:tcBorders>
              <w:top w:val="single" w:sz="4" w:space="0" w:color="000000"/>
              <w:right w:val="single" w:sz="4" w:space="0" w:color="000000"/>
            </w:tcBorders>
          </w:tcPr>
          <w:p>
            <w:pPr>
              <w:pStyle w:val="Normal"/>
              <w:snapToGrid w:val="false"/>
              <w:rPr/>
            </w:pPr>
            <w:r>
              <w:rPr/>
            </w:r>
          </w:p>
        </w:tc>
      </w:tr>
      <w:tr>
        <w:trPr>
          <w:cantSplit w:val="true"/>
        </w:trPr>
        <w:tc>
          <w:tcPr>
            <w:tcW w:w="3672" w:type="dxa"/>
            <w:tcBorders>
              <w:left w:val="single" w:sz="4" w:space="0" w:color="000000"/>
              <w:bottom w:val="single" w:sz="4" w:space="0" w:color="000000"/>
            </w:tcBorders>
          </w:tcPr>
          <w:p>
            <w:pPr>
              <w:pStyle w:val="Normal"/>
              <w:rPr/>
            </w:pPr>
            <w:r>
              <w:rPr/>
              <w:t xml:space="preserve">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2"/>
            <w:tcBorders>
              <w:bottom w:val="single" w:sz="4" w:space="0" w:color="000000"/>
            </w:tcBorders>
          </w:tcPr>
          <w:p>
            <w:pPr>
              <w:pStyle w:val="Normal"/>
              <w:rPr/>
            </w:pPr>
            <w:r>
              <w:rPr/>
              <w:t xml:space="preserv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tcBorders>
              <w:bottom w:val="single" w:sz="4" w:space="0" w:color="000000"/>
              <w:right w:val="single" w:sz="4" w:space="0" w:color="000000"/>
            </w:tcBorders>
          </w:tcPr>
          <w:p>
            <w:pPr>
              <w:pStyle w:val="Normal"/>
              <w:rPr/>
            </w:pPr>
            <w:r>
              <w:rPr/>
              <w:t xml:space="preserve">Emai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4"/>
              <w:spacing w:before="240" w:after="240"/>
              <w:rPr>
                <w:b/>
                <w:b/>
                <w:bCs/>
              </w:rPr>
            </w:pPr>
            <w:r>
              <w:rPr>
                <w:b/>
                <w:bCs/>
              </w:rPr>
              <w:t>Outcome Measures And Goals for Mandated Outcomes</w:t>
            </w:r>
          </w:p>
        </w:tc>
      </w:tr>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2"/>
              <w:rPr>
                <w:color w:val="FFFFFF"/>
              </w:rPr>
            </w:pPr>
            <w:r>
              <w:rPr/>
              <w:t>Arrest Ra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7_2149170606"/>
            <w:bookmarkStart w:id="1" w:name="__Fieldmark__7_2149170606"/>
            <w:bookmarkEnd w:id="1"/>
            <w:r>
              <w:rPr>
                <w:sz w:val="20"/>
              </w:rPr>
            </w:r>
            <w:r>
              <w:rPr>
                <w:sz w:val="20"/>
              </w:rPr>
              <w:fldChar w:fldCharType="end"/>
            </w:r>
            <w:r>
              <w:rPr>
                <w:sz w:val="20"/>
              </w:rPr>
              <w:t xml:space="preserve"> As A Percent (percent of juveniles with one or more arres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8_2149170606"/>
            <w:bookmarkStart w:id="3" w:name="__Fieldmark__8_2149170606"/>
            <w:bookmarkEnd w:id="3"/>
            <w:r>
              <w:rPr>
                <w:sz w:val="20"/>
              </w:rPr>
            </w:r>
            <w:r>
              <w:rPr>
                <w:sz w:val="20"/>
              </w:rPr>
              <w:fldChar w:fldCharType="end"/>
            </w:r>
            <w:r>
              <w:rPr>
                <w:sz w:val="20"/>
              </w:rPr>
              <w:t xml:space="preserve"> As A Mean (average number of arrests per juveni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9_2149170606"/>
            <w:bookmarkStart w:id="5" w:name="__Fieldmark__9_2149170606"/>
            <w:bookmarkEnd w:id="5"/>
            <w:r>
              <w:rPr>
                <w:sz w:val="20"/>
              </w:rPr>
            </w:r>
            <w:r>
              <w:rPr>
                <w:sz w:val="20"/>
              </w:rPr>
              <w:fldChar w:fldCharType="end"/>
            </w:r>
            <w:r>
              <w:rPr>
                <w:sz w:val="20"/>
              </w:rPr>
              <w:t xml:space="preserve"> Other (Describ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1_2149170606"/>
            <w:bookmarkStart w:id="7" w:name="__Fieldmark__11_2149170606"/>
            <w:bookmarkEnd w:id="7"/>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 w:name="__Fieldmark__12_2149170606"/>
            <w:bookmarkStart w:id="9" w:name="__Fieldmark__12_2149170606"/>
            <w:bookmarkEnd w:id="9"/>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3_2149170606"/>
            <w:bookmarkStart w:id="11" w:name="__Fieldmark__13_2149170606"/>
            <w:bookmarkEnd w:id="11"/>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4_2149170606"/>
            <w:bookmarkStart w:id="13" w:name="__Fieldmark__14_2149170606"/>
            <w:bookmarkEnd w:id="13"/>
            <w:r>
              <w:rPr>
                <w:sz w:val="20"/>
              </w:rPr>
            </w:r>
            <w:r>
              <w:rPr>
                <w:sz w:val="20"/>
              </w:rPr>
              <w:fldChar w:fldCharType="end"/>
            </w:r>
            <w:r>
              <w:rPr>
                <w:sz w:val="20"/>
              </w:rPr>
              <w:t xml:space="preserve"> Themselves (i.e., a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5_2149170606"/>
            <w:bookmarkStart w:id="15" w:name="__Fieldmark__15_2149170606"/>
            <w:bookmarkEnd w:id="15"/>
            <w:r>
              <w:rPr>
                <w:sz w:val="20"/>
              </w:rPr>
            </w:r>
            <w:r>
              <w:rPr>
                <w:sz w:val="20"/>
              </w:rPr>
              <w:fldChar w:fldCharType="end"/>
            </w:r>
            <w:r>
              <w:rPr>
                <w:sz w:val="20"/>
              </w:rPr>
              <w:t xml:space="preserve"> Other (Specify: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7_2149170606"/>
            <w:bookmarkStart w:id="17" w:name="__Fieldmark__17_2149170606"/>
            <w:bookmarkEnd w:id="17"/>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8_2149170606"/>
            <w:bookmarkStart w:id="19" w:name="__Fieldmark__18_2149170606"/>
            <w:bookmarkEnd w:id="19"/>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0" w:name="__Fieldmark__19_2149170606"/>
            <w:bookmarkStart w:id="21" w:name="__Fieldmark__19_2149170606"/>
            <w:bookmarkEnd w:id="21"/>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 w:name="__Fieldmark__20_2149170606"/>
            <w:bookmarkStart w:id="23" w:name="__Fieldmark__20_2149170606"/>
            <w:bookmarkEnd w:id="23"/>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 w:name="__Fieldmark__21_2149170606"/>
            <w:bookmarkStart w:id="25" w:name="__Fieldmark__21_2149170606"/>
            <w:bookmarkEnd w:id="25"/>
            <w:r>
              <w:rPr>
                <w:sz w:val="20"/>
              </w:rPr>
            </w:r>
            <w:r>
              <w:rPr>
                <w:sz w:val="20"/>
              </w:rPr>
              <w:fldChar w:fldCharType="end"/>
            </w:r>
            <w:r>
              <w:rPr>
                <w:sz w:val="20"/>
              </w:rPr>
              <w:t xml:space="preserve"> Other (Specify: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6" w:name="__Fieldmark__23_2149170606"/>
            <w:bookmarkStart w:id="27" w:name="__Fieldmark__23_2149170606"/>
            <w:bookmarkEnd w:id="27"/>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8" w:name="__Fieldmark__24_2149170606"/>
            <w:bookmarkStart w:id="29" w:name="__Fieldmark__24_2149170606"/>
            <w:bookmarkEnd w:id="29"/>
            <w:r>
              <w:rPr>
                <w:sz w:val="20"/>
              </w:rPr>
            </w:r>
            <w:r>
              <w:rPr>
                <w:sz w:val="20"/>
              </w:rPr>
              <w:fldChar w:fldCharType="end"/>
            </w:r>
            <w:r>
              <w:rPr>
                <w:sz w:val="20"/>
              </w:rPr>
              <w:t xml:space="preserve"> Some Standard Period of Time </w:t>
            </w:r>
            <w:r>
              <w:rPr>
                <w:sz w:val="20"/>
                <w:u w:val="single"/>
              </w:rPr>
              <w:t>prior</w:t>
            </w:r>
            <w:r>
              <w:rPr>
                <w:sz w:val="20"/>
              </w:rPr>
              <w:t xml:space="preserve"> 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0" w:name="__Fieldmark__25_2149170606"/>
            <w:bookmarkStart w:id="31" w:name="__Fieldmark__25_2149170606"/>
            <w:bookmarkEnd w:id="31"/>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2" w:name="__Fieldmark__26_2149170606"/>
            <w:bookmarkStart w:id="33" w:name="__Fieldmark__26_2149170606"/>
            <w:bookmarkEnd w:id="33"/>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4" w:name="__Fieldmark__27_2149170606"/>
            <w:bookmarkStart w:id="35" w:name="__Fieldmark__27_2149170606"/>
            <w:bookmarkEnd w:id="35"/>
            <w:r>
              <w:rPr>
                <w:sz w:val="20"/>
              </w:rPr>
            </w:r>
            <w:r>
              <w:rPr>
                <w:sz w:val="20"/>
              </w:rPr>
              <w:fldChar w:fldCharType="end"/>
            </w:r>
            <w:r>
              <w:rPr>
                <w:sz w:val="20"/>
              </w:rPr>
              <w:t xml:space="preserve"> Other (Specify: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6" w:name="__Fieldmark__30_2149170606"/>
            <w:bookmarkStart w:id="37" w:name="__Fieldmark__30_2149170606"/>
            <w:bookmarkEnd w:id="37"/>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8" w:name="__Fieldmark__31_2149170606"/>
            <w:bookmarkStart w:id="39" w:name="__Fieldmark__31_2149170606"/>
            <w:bookmarkEnd w:id="39"/>
            <w:r>
              <w:rPr>
                <w:sz w:val="20"/>
              </w:rPr>
            </w:r>
            <w:r>
              <w:rPr>
                <w:sz w:val="20"/>
              </w:rPr>
              <w:fldChar w:fldCharType="end"/>
            </w:r>
            <w:r>
              <w:rPr>
                <w:sz w:val="20"/>
              </w:rPr>
              <w:t xml:space="preserve"> No   If you checked “No,” indicate average number of days for the Reference Group: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rogram Goal:  Do you expect the Arrest Rate for the Program Juveniles to be higher, lower, or about the same as the Arrest Rate for the Reference Group Juveniles?  </w:t>
            </w:r>
          </w:p>
          <w:p>
            <w:pPr>
              <w:pStyle w:val="Normal"/>
              <w:rPr/>
            </w:pP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40" w:name="__Fieldmark__33_2149170606"/>
            <w:bookmarkStart w:id="41" w:name="__Fieldmark__33_2149170606"/>
            <w:bookmarkEnd w:id="41"/>
            <w:r>
              <w:rPr>
                <w:b/>
                <w:bCs/>
                <w:sz w:val="20"/>
              </w:rPr>
            </w:r>
            <w:r>
              <w:rPr>
                <w:sz w:val="20"/>
                <w:b/>
                <w:bCs/>
              </w:rPr>
              <w:fldChar w:fldCharType="end"/>
            </w:r>
            <w:r>
              <w:rPr>
                <w:b/>
                <w:bCs/>
                <w:sz w:val="20"/>
              </w:rPr>
              <w:t xml:space="preserve"> </w:t>
            </w:r>
            <w:r>
              <w:rPr>
                <w:sz w:val="20"/>
              </w:rPr>
              <w:t xml:space="preserve">Higher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2" w:name="__Fieldmark__34_2149170606"/>
            <w:bookmarkStart w:id="43" w:name="__Fieldmark__34_2149170606"/>
            <w:bookmarkEnd w:id="43"/>
            <w:r>
              <w:rPr>
                <w:sz w:val="20"/>
              </w:rPr>
            </w:r>
            <w:r>
              <w:rPr>
                <w:sz w:val="20"/>
              </w:rPr>
              <w:fldChar w:fldCharType="end"/>
            </w:r>
            <w:r>
              <w:rPr>
                <w:sz w:val="20"/>
              </w:rPr>
              <w:t xml:space="preserve"> Low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4" w:name="__Fieldmark__35_2149170606"/>
            <w:bookmarkStart w:id="45" w:name="__Fieldmark__35_2149170606"/>
            <w:bookmarkEnd w:id="45"/>
            <w:r>
              <w:rPr>
                <w:sz w:val="20"/>
              </w:rPr>
            </w:r>
            <w:r>
              <w:rPr>
                <w:sz w:val="20"/>
              </w:rPr>
              <w:fldChar w:fldCharType="end"/>
            </w:r>
            <w:r>
              <w:rPr>
                <w:sz w:val="20"/>
              </w:rPr>
              <w:t xml:space="preserve"> About the Same</w:t>
            </w:r>
          </w:p>
        </w:tc>
      </w:tr>
    </w:tbl>
    <w:p>
      <w:pPr>
        <w:pStyle w:val="Normal"/>
        <w:jc w:val="center"/>
        <w:rPr>
          <w:b/>
          <w:b/>
          <w:bCs/>
          <w:sz w:val="28"/>
        </w:rPr>
      </w:pPr>
      <w:r>
        <w:rPr>
          <w:b/>
          <w:bCs/>
          <w:sz w:val="28"/>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40" w:after="240"/>
              <w:rPr>
                <w:sz w:val="20"/>
              </w:rPr>
            </w:pPr>
            <w:r>
              <w:rPr/>
              <w:t>Outcome Measures And Goals for Mandated Outcomes</w:t>
            </w:r>
          </w:p>
        </w:tc>
      </w:tr>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Completion of Probation Rate</w:t>
            </w:r>
          </w:p>
          <w:p>
            <w:pPr>
              <w:pStyle w:val="Heading2"/>
              <w:jc w:val="left"/>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6" w:name="__Fieldmark__36_2149170606"/>
            <w:bookmarkStart w:id="47" w:name="__Fieldmark__36_2149170606"/>
            <w:bookmarkEnd w:id="47"/>
            <w:r>
              <w:rPr>
                <w:sz w:val="20"/>
              </w:rPr>
            </w:r>
            <w:r>
              <w:rPr>
                <w:sz w:val="20"/>
              </w:rPr>
              <w:fldChar w:fldCharType="end"/>
            </w:r>
            <w:r>
              <w:rPr>
                <w:sz w:val="20"/>
              </w:rPr>
              <w:t xml:space="preserve"> </w:t>
            </w:r>
            <w:r>
              <w:rPr>
                <w:b w:val="false"/>
                <w:bCs w:val="false"/>
                <w:sz w:val="20"/>
              </w:rPr>
              <w:t>Check here and proceed to the Next Outcome if none, or almost none, of the Program Participants are Probatione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37_2149170606"/>
            <w:bookmarkStart w:id="49" w:name="__Fieldmark__37_2149170606"/>
            <w:bookmarkEnd w:id="49"/>
            <w:r>
              <w:rPr>
                <w:sz w:val="20"/>
              </w:rPr>
            </w:r>
            <w:r>
              <w:rPr>
                <w:sz w:val="20"/>
              </w:rPr>
              <w:fldChar w:fldCharType="end"/>
            </w:r>
            <w:r>
              <w:rPr>
                <w:sz w:val="20"/>
              </w:rPr>
              <w:t xml:space="preserve"> As A Percent </w:t>
            </w:r>
            <w:r>
              <w:rPr>
                <w:sz w:val="18"/>
              </w:rPr>
              <w:t>(among juveniles who are Probationers, percent who complete probation)</w:t>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0" w:name="__Fieldmark__38_2149170606"/>
            <w:bookmarkStart w:id="51" w:name="__Fieldmark__38_2149170606"/>
            <w:bookmarkEnd w:id="51"/>
            <w:r>
              <w:rPr>
                <w:sz w:val="20"/>
              </w:rPr>
            </w:r>
            <w:r>
              <w:rPr>
                <w:sz w:val="20"/>
              </w:rPr>
              <w:fldChar w:fldCharType="end"/>
            </w:r>
            <w:r>
              <w:rPr>
                <w:sz w:val="20"/>
              </w:rPr>
              <w:t xml:space="preserve"> Other (Describe: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2" w:name="__Fieldmark__40_2149170606"/>
            <w:bookmarkStart w:id="53" w:name="__Fieldmark__40_2149170606"/>
            <w:bookmarkEnd w:id="53"/>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4" w:name="__Fieldmark__41_2149170606"/>
            <w:bookmarkStart w:id="55" w:name="__Fieldmark__41_2149170606"/>
            <w:bookmarkEnd w:id="55"/>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6" w:name="__Fieldmark__42_2149170606"/>
            <w:bookmarkStart w:id="57" w:name="__Fieldmark__42_2149170606"/>
            <w:bookmarkEnd w:id="57"/>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8" w:name="__Fieldmark__43_2149170606"/>
            <w:bookmarkStart w:id="59" w:name="__Fieldmark__43_2149170606"/>
            <w:bookmarkEnd w:id="59"/>
            <w:r>
              <w:rPr>
                <w:sz w:val="20"/>
              </w:rPr>
            </w:r>
            <w:r>
              <w:rPr>
                <w:sz w:val="20"/>
              </w:rPr>
              <w:fldChar w:fldCharType="end"/>
            </w:r>
            <w:r>
              <w:rPr>
                <w:sz w:val="20"/>
              </w:rPr>
              <w:t xml:space="preserve"> Themselves (i.e., a pre/post comparison of Program Participants) </w:t>
            </w:r>
            <w:r>
              <w:rPr>
                <w:b/>
                <w:bCs/>
                <w:sz w:val="20"/>
              </w:rPr>
              <w:t>Not Recommended for this Outcom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0" w:name="__Fieldmark__44_2149170606"/>
            <w:bookmarkStart w:id="61" w:name="__Fieldmark__44_2149170606"/>
            <w:bookmarkEnd w:id="61"/>
            <w:r>
              <w:rPr>
                <w:sz w:val="20"/>
              </w:rPr>
            </w:r>
            <w:r>
              <w:rPr>
                <w:sz w:val="20"/>
              </w:rPr>
              <w:fldChar w:fldCharType="end"/>
            </w:r>
            <w:r>
              <w:rPr>
                <w:sz w:val="20"/>
              </w:rPr>
              <w:t xml:space="preserve"> Other (Specify: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2" w:name="__Fieldmark__46_2149170606"/>
            <w:bookmarkStart w:id="63" w:name="__Fieldmark__46_2149170606"/>
            <w:bookmarkEnd w:id="63"/>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4" w:name="__Fieldmark__47_2149170606"/>
            <w:bookmarkStart w:id="65" w:name="__Fieldmark__47_2149170606"/>
            <w:bookmarkEnd w:id="65"/>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6" w:name="__Fieldmark__48_2149170606"/>
            <w:bookmarkStart w:id="67" w:name="__Fieldmark__48_2149170606"/>
            <w:bookmarkEnd w:id="67"/>
            <w:r>
              <w:rPr>
                <w:sz w:val="20"/>
              </w:rPr>
            </w:r>
            <w:r>
              <w:rPr>
                <w:sz w:val="20"/>
              </w:rPr>
              <w:fldChar w:fldCharType="end"/>
            </w:r>
            <w:r>
              <w:rPr>
                <w:sz w:val="20"/>
              </w:rPr>
              <w:t xml:space="preserve"> During Time in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9_2149170606"/>
            <w:bookmarkStart w:id="69" w:name="__Fieldmark__49_2149170606"/>
            <w:bookmarkEnd w:id="69"/>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0" w:name="__Fieldmark__50_2149170606"/>
            <w:bookmarkStart w:id="71" w:name="__Fieldmark__50_2149170606"/>
            <w:bookmarkEnd w:id="71"/>
            <w:r>
              <w:rPr>
                <w:sz w:val="20"/>
              </w:rPr>
            </w:r>
            <w:r>
              <w:rPr>
                <w:sz w:val="20"/>
              </w:rPr>
              <w:fldChar w:fldCharType="end"/>
            </w:r>
            <w:r>
              <w:rPr>
                <w:sz w:val="20"/>
              </w:rPr>
              <w:t xml:space="preserve"> Other (Specify: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2" w:name="__Fieldmark__52_2149170606"/>
            <w:bookmarkStart w:id="73" w:name="__Fieldmark__52_2149170606"/>
            <w:bookmarkEnd w:id="73"/>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4" w:name="__Fieldmark__53_2149170606"/>
            <w:bookmarkStart w:id="75" w:name="__Fieldmark__53_2149170606"/>
            <w:bookmarkEnd w:id="75"/>
            <w:r>
              <w:rPr>
                <w:sz w:val="20"/>
              </w:rPr>
            </w:r>
            <w:r>
              <w:rPr>
                <w:sz w:val="20"/>
              </w:rPr>
              <w:fldChar w:fldCharType="end"/>
            </w:r>
            <w:r>
              <w:rPr>
                <w:sz w:val="20"/>
              </w:rPr>
              <w:t xml:space="preserve"> Some Standard Period of Time </w:t>
            </w:r>
            <w:r>
              <w:rPr>
                <w:sz w:val="20"/>
                <w:u w:val="single"/>
              </w:rPr>
              <w:t xml:space="preserve">Prior </w:t>
            </w:r>
            <w:r>
              <w:rPr>
                <w:sz w:val="20"/>
              </w:rPr>
              <w:t xml:space="preserve">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6" w:name="__Fieldmark__54_2149170606"/>
            <w:bookmarkStart w:id="77" w:name="__Fieldmark__54_2149170606"/>
            <w:bookmarkEnd w:id="77"/>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78" w:name="__Fieldmark__55_2149170606"/>
            <w:bookmarkStart w:id="79" w:name="__Fieldmark__55_2149170606"/>
            <w:bookmarkEnd w:id="79"/>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0" w:name="__Fieldmark__56_2149170606"/>
            <w:bookmarkStart w:id="81" w:name="__Fieldmark__56_2149170606"/>
            <w:bookmarkEnd w:id="81"/>
            <w:r>
              <w:rPr>
                <w:sz w:val="20"/>
              </w:rPr>
            </w:r>
            <w:r>
              <w:rPr>
                <w:sz w:val="20"/>
              </w:rPr>
              <w:fldChar w:fldCharType="end"/>
            </w:r>
            <w:r>
              <w:rPr>
                <w:sz w:val="20"/>
              </w:rPr>
              <w:t xml:space="preserve"> Other (Specify: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9_2149170606"/>
            <w:bookmarkStart w:id="83" w:name="__Fieldmark__59_2149170606"/>
            <w:bookmarkEnd w:id="83"/>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84" w:name="__Fieldmark__60_2149170606"/>
            <w:bookmarkStart w:id="85" w:name="__Fieldmark__60_2149170606"/>
            <w:bookmarkEnd w:id="85"/>
            <w:r>
              <w:rPr>
                <w:sz w:val="20"/>
              </w:rPr>
            </w:r>
            <w:r>
              <w:rPr>
                <w:sz w:val="20"/>
              </w:rPr>
              <w:fldChar w:fldCharType="end"/>
            </w:r>
            <w:r>
              <w:rPr>
                <w:sz w:val="20"/>
              </w:rPr>
              <w:t xml:space="preserve"> No   If you checked “No,” indicate average number of days for the Reference Group: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gram Goal:  Do you expect the completion of probation rate for the Program juveniles to be higher, lower, or about the same as the completion of probation rate for the Reference Group juveniles?</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6" w:name="__Fieldmark__62_2149170606"/>
            <w:bookmarkStart w:id="87" w:name="__Fieldmark__62_2149170606"/>
            <w:bookmarkEnd w:id="87"/>
            <w:r>
              <w:rPr>
                <w:sz w:val="20"/>
              </w:rPr>
            </w:r>
            <w:r>
              <w:rPr>
                <w:sz w:val="20"/>
              </w:rPr>
              <w:fldChar w:fldCharType="end"/>
            </w:r>
            <w:r>
              <w:rPr>
                <w:sz w:val="20"/>
              </w:rPr>
              <w:t xml:space="preserve"> Higher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8" w:name="__Fieldmark__63_2149170606"/>
            <w:bookmarkStart w:id="89" w:name="__Fieldmark__63_2149170606"/>
            <w:bookmarkEnd w:id="89"/>
            <w:r>
              <w:rPr>
                <w:sz w:val="20"/>
              </w:rPr>
            </w:r>
            <w:r>
              <w:rPr>
                <w:sz w:val="20"/>
              </w:rPr>
              <w:fldChar w:fldCharType="end"/>
            </w:r>
            <w:r>
              <w:rPr>
                <w:sz w:val="20"/>
              </w:rPr>
              <w:t xml:space="preserve"> Low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0" w:name="__Fieldmark__64_2149170606"/>
            <w:bookmarkStart w:id="91" w:name="__Fieldmark__64_2149170606"/>
            <w:bookmarkEnd w:id="91"/>
            <w:r>
              <w:rPr>
                <w:sz w:val="20"/>
              </w:rPr>
            </w:r>
            <w:r>
              <w:rPr>
                <w:sz w:val="20"/>
              </w:rPr>
              <w:fldChar w:fldCharType="end"/>
            </w:r>
            <w:r>
              <w:rPr>
                <w:sz w:val="20"/>
              </w:rPr>
              <w:t xml:space="preserve"> About the Same</w:t>
            </w:r>
          </w:p>
        </w:tc>
      </w:tr>
    </w:tbl>
    <w:p>
      <w:pPr>
        <w:pStyle w:val="Normal"/>
        <w:rPr/>
      </w:pPr>
      <w:r>
        <w:rPr/>
      </w:r>
      <w:r>
        <w:br w:type="page"/>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8"/>
              </w:rPr>
            </w:pPr>
            <w:r>
              <w:rPr>
                <w:sz w:val="28"/>
              </w:rPr>
              <w:t>Outcome Measures And Goals for Mandated Outcomes</w:t>
            </w:r>
          </w:p>
        </w:tc>
      </w:tr>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Incarceration Ra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65_2149170606"/>
            <w:bookmarkStart w:id="93" w:name="__Fieldmark__65_2149170606"/>
            <w:bookmarkEnd w:id="93"/>
            <w:r>
              <w:rPr>
                <w:sz w:val="20"/>
              </w:rPr>
            </w:r>
            <w:r>
              <w:rPr>
                <w:sz w:val="20"/>
              </w:rPr>
              <w:fldChar w:fldCharType="end"/>
            </w:r>
            <w:r>
              <w:rPr>
                <w:sz w:val="20"/>
              </w:rPr>
              <w:t xml:space="preserve"> As A Percent (percent of juveniles who are incarcerated at least onc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4" w:name="__Fieldmark__66_2149170606"/>
            <w:bookmarkStart w:id="95" w:name="__Fieldmark__66_2149170606"/>
            <w:bookmarkEnd w:id="95"/>
            <w:r>
              <w:rPr>
                <w:sz w:val="20"/>
              </w:rPr>
            </w:r>
            <w:r>
              <w:rPr>
                <w:sz w:val="20"/>
              </w:rPr>
              <w:fldChar w:fldCharType="end"/>
            </w:r>
            <w:r>
              <w:rPr>
                <w:sz w:val="20"/>
              </w:rPr>
              <w:t xml:space="preserve"> As A Mean (average number of times incarcerated per juveni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6" w:name="__Fieldmark__67_2149170606"/>
            <w:bookmarkStart w:id="97" w:name="__Fieldmark__67_2149170606"/>
            <w:bookmarkEnd w:id="97"/>
            <w:r>
              <w:rPr>
                <w:sz w:val="20"/>
              </w:rPr>
            </w:r>
            <w:r>
              <w:rPr>
                <w:sz w:val="20"/>
              </w:rPr>
              <w:fldChar w:fldCharType="end"/>
            </w:r>
            <w:r>
              <w:rPr>
                <w:sz w:val="20"/>
              </w:rPr>
              <w:t xml:space="preserve"> Other (Describ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8" w:name="__Fieldmark__69_2149170606"/>
            <w:bookmarkStart w:id="99" w:name="__Fieldmark__69_2149170606"/>
            <w:bookmarkEnd w:id="99"/>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0" w:name="__Fieldmark__70_2149170606"/>
            <w:bookmarkStart w:id="101" w:name="__Fieldmark__70_2149170606"/>
            <w:bookmarkEnd w:id="101"/>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2" w:name="__Fieldmark__71_2149170606"/>
            <w:bookmarkStart w:id="103" w:name="__Fieldmark__71_2149170606"/>
            <w:bookmarkEnd w:id="103"/>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4" w:name="__Fieldmark__72_2149170606"/>
            <w:bookmarkStart w:id="105" w:name="__Fieldmark__72_2149170606"/>
            <w:bookmarkEnd w:id="105"/>
            <w:r>
              <w:rPr>
                <w:sz w:val="20"/>
              </w:rPr>
            </w:r>
            <w:r>
              <w:rPr>
                <w:sz w:val="20"/>
              </w:rPr>
              <w:fldChar w:fldCharType="end"/>
            </w:r>
            <w:r>
              <w:rPr>
                <w:sz w:val="20"/>
              </w:rPr>
              <w:t xml:space="preserve"> Themselves (i.e., a pre/post comparison of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6" w:name="__Fieldmark__73_2149170606"/>
            <w:bookmarkStart w:id="107" w:name="__Fieldmark__73_2149170606"/>
            <w:bookmarkEnd w:id="107"/>
            <w:r>
              <w:rPr>
                <w:sz w:val="20"/>
              </w:rPr>
            </w:r>
            <w:r>
              <w:rPr>
                <w:sz w:val="20"/>
              </w:rPr>
              <w:fldChar w:fldCharType="end"/>
            </w:r>
            <w:r>
              <w:rPr>
                <w:sz w:val="20"/>
              </w:rPr>
              <w:t xml:space="preserve"> Other (Specify: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8" w:name="__Fieldmark__75_2149170606"/>
            <w:bookmarkStart w:id="109" w:name="__Fieldmark__75_2149170606"/>
            <w:bookmarkEnd w:id="109"/>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0" w:name="__Fieldmark__76_2149170606"/>
            <w:bookmarkStart w:id="111" w:name="__Fieldmark__76_2149170606"/>
            <w:bookmarkEnd w:id="111"/>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12" w:name="__Fieldmark__77_2149170606"/>
            <w:bookmarkStart w:id="113" w:name="__Fieldmark__77_2149170606"/>
            <w:bookmarkEnd w:id="113"/>
            <w:r>
              <w:rPr>
                <w:sz w:val="20"/>
              </w:rPr>
            </w:r>
            <w:r>
              <w:rPr>
                <w:sz w:val="20"/>
              </w:rPr>
              <w:fldChar w:fldCharType="end"/>
            </w:r>
            <w:r>
              <w:rPr>
                <w:sz w:val="20"/>
              </w:rPr>
              <w:t xml:space="preserve"> During Time in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4" w:name="__Fieldmark__78_2149170606"/>
            <w:bookmarkStart w:id="115" w:name="__Fieldmark__78_2149170606"/>
            <w:bookmarkEnd w:id="115"/>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16" w:name="__Fieldmark__79_2149170606"/>
            <w:bookmarkStart w:id="117" w:name="__Fieldmark__79_2149170606"/>
            <w:bookmarkEnd w:id="117"/>
            <w:r>
              <w:rPr>
                <w:sz w:val="20"/>
              </w:rPr>
            </w:r>
            <w:r>
              <w:rPr>
                <w:sz w:val="20"/>
              </w:rPr>
              <w:fldChar w:fldCharType="end"/>
            </w:r>
            <w:r>
              <w:rPr>
                <w:sz w:val="20"/>
              </w:rPr>
              <w:t xml:space="preserve"> Other (Specify: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8" w:name="__Fieldmark__81_2149170606"/>
            <w:bookmarkStart w:id="119" w:name="__Fieldmark__81_2149170606"/>
            <w:bookmarkEnd w:id="119"/>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0" w:name="__Fieldmark__82_2149170606"/>
            <w:bookmarkStart w:id="121" w:name="__Fieldmark__82_2149170606"/>
            <w:bookmarkEnd w:id="121"/>
            <w:r>
              <w:rPr>
                <w:sz w:val="20"/>
              </w:rPr>
            </w:r>
            <w:r>
              <w:rPr>
                <w:sz w:val="20"/>
              </w:rPr>
              <w:fldChar w:fldCharType="end"/>
            </w:r>
            <w:r>
              <w:rPr>
                <w:sz w:val="20"/>
              </w:rPr>
              <w:t xml:space="preserve"> Some Standard Period of Time </w:t>
            </w:r>
            <w:r>
              <w:rPr>
                <w:sz w:val="20"/>
                <w:u w:val="single"/>
              </w:rPr>
              <w:t xml:space="preserve">Prior </w:t>
            </w:r>
            <w:r>
              <w:rPr>
                <w:sz w:val="20"/>
              </w:rPr>
              <w:t xml:space="preserve">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2" w:name="__Fieldmark__83_2149170606"/>
            <w:bookmarkStart w:id="123" w:name="__Fieldmark__83_2149170606"/>
            <w:bookmarkEnd w:id="123"/>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24" w:name="__Fieldmark__84_2149170606"/>
            <w:bookmarkStart w:id="125" w:name="__Fieldmark__84_2149170606"/>
            <w:bookmarkEnd w:id="125"/>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6" w:name="__Fieldmark__85_2149170606"/>
            <w:bookmarkStart w:id="127" w:name="__Fieldmark__85_2149170606"/>
            <w:bookmarkEnd w:id="127"/>
            <w:r>
              <w:rPr>
                <w:sz w:val="20"/>
              </w:rPr>
            </w:r>
            <w:r>
              <w:rPr>
                <w:sz w:val="20"/>
              </w:rPr>
              <w:fldChar w:fldCharType="end"/>
            </w:r>
            <w:r>
              <w:rPr>
                <w:sz w:val="20"/>
              </w:rPr>
              <w:t xml:space="preserve"> Other (Specify: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8" w:name="__Fieldmark__88_2149170606"/>
            <w:bookmarkStart w:id="129" w:name="__Fieldmark__88_2149170606"/>
            <w:bookmarkEnd w:id="129"/>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30" w:name="__Fieldmark__89_2149170606"/>
            <w:bookmarkStart w:id="131" w:name="__Fieldmark__89_2149170606"/>
            <w:bookmarkEnd w:id="131"/>
            <w:r>
              <w:rPr>
                <w:sz w:val="20"/>
              </w:rPr>
            </w:r>
            <w:r>
              <w:rPr>
                <w:sz w:val="20"/>
              </w:rPr>
              <w:fldChar w:fldCharType="end"/>
            </w:r>
            <w:r>
              <w:rPr>
                <w:sz w:val="20"/>
              </w:rPr>
              <w:t xml:space="preserve"> No   If you checked “No,” indicate average number of days for the Reference Group: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gram Goal:  Do you expect the incarceration rate for the Program juveniles to be higher, lower, or about the same as the incarceration rate for the Reference Group juveniles?</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32" w:name="__Fieldmark__91_2149170606"/>
            <w:bookmarkStart w:id="133" w:name="__Fieldmark__91_2149170606"/>
            <w:bookmarkEnd w:id="133"/>
            <w:r>
              <w:rPr>
                <w:sz w:val="20"/>
              </w:rPr>
            </w:r>
            <w:r>
              <w:rPr>
                <w:sz w:val="20"/>
              </w:rPr>
              <w:fldChar w:fldCharType="end"/>
            </w:r>
            <w:r>
              <w:rPr>
                <w:sz w:val="20"/>
              </w:rPr>
              <w:t xml:space="preserve"> Higher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34" w:name="__Fieldmark__92_2149170606"/>
            <w:bookmarkStart w:id="135" w:name="__Fieldmark__92_2149170606"/>
            <w:bookmarkEnd w:id="135"/>
            <w:r>
              <w:rPr>
                <w:sz w:val="20"/>
              </w:rPr>
            </w:r>
            <w:r>
              <w:rPr>
                <w:sz w:val="20"/>
              </w:rPr>
              <w:fldChar w:fldCharType="end"/>
            </w:r>
            <w:r>
              <w:rPr>
                <w:sz w:val="20"/>
              </w:rPr>
              <w:t xml:space="preserve"> Low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6" w:name="__Fieldmark__93_2149170606"/>
            <w:bookmarkStart w:id="137" w:name="__Fieldmark__93_2149170606"/>
            <w:bookmarkEnd w:id="137"/>
            <w:r>
              <w:rPr>
                <w:sz w:val="20"/>
              </w:rPr>
            </w:r>
            <w:r>
              <w:rPr>
                <w:sz w:val="20"/>
              </w:rPr>
              <w:fldChar w:fldCharType="end"/>
            </w:r>
            <w:r>
              <w:rPr>
                <w:sz w:val="20"/>
              </w:rPr>
              <w:t xml:space="preserve"> About the Same</w:t>
            </w:r>
          </w:p>
        </w:tc>
      </w:tr>
    </w:tbl>
    <w:p>
      <w:pPr>
        <w:pStyle w:val="Normal"/>
        <w:rPr/>
      </w:pPr>
      <w:r>
        <w:rPr/>
      </w:r>
      <w:r>
        <w:br w:type="page"/>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Outcome Measures And Goals for Mandated Outcomes</w:t>
            </w:r>
          </w:p>
        </w:tc>
      </w:tr>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bation Violation Rate</w:t>
            </w:r>
          </w:p>
          <w:p>
            <w:pPr>
              <w:pStyle w:val="Heading2"/>
              <w:jc w:val="left"/>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38" w:name="__Fieldmark__94_2149170606"/>
            <w:bookmarkStart w:id="139" w:name="__Fieldmark__94_2149170606"/>
            <w:bookmarkEnd w:id="139"/>
            <w:r>
              <w:rPr>
                <w:sz w:val="20"/>
              </w:rPr>
            </w:r>
            <w:r>
              <w:rPr>
                <w:sz w:val="20"/>
              </w:rPr>
              <w:fldChar w:fldCharType="end"/>
            </w:r>
            <w:r>
              <w:rPr>
                <w:sz w:val="20"/>
              </w:rPr>
              <w:t xml:space="preserve"> </w:t>
            </w:r>
            <w:r>
              <w:rPr>
                <w:b w:val="false"/>
                <w:bCs w:val="false"/>
                <w:sz w:val="20"/>
              </w:rPr>
              <w:t>Check here and proceed to the Next Outcome if none, or almost none, of the Program Participants are Probatione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95_2149170606"/>
            <w:bookmarkStart w:id="141" w:name="__Fieldmark__95_2149170606"/>
            <w:bookmarkEnd w:id="141"/>
            <w:r>
              <w:rPr>
                <w:sz w:val="20"/>
              </w:rPr>
            </w:r>
            <w:r>
              <w:rPr>
                <w:sz w:val="20"/>
              </w:rPr>
              <w:fldChar w:fldCharType="end"/>
            </w:r>
            <w:r>
              <w:rPr>
                <w:sz w:val="20"/>
              </w:rPr>
              <w:t xml:space="preserve"> As A Percent (among juveniles who are Probationers, percent who violate proba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96_2149170606"/>
            <w:bookmarkStart w:id="143" w:name="__Fieldmark__96_2149170606"/>
            <w:bookmarkEnd w:id="143"/>
            <w:r>
              <w:rPr>
                <w:sz w:val="20"/>
              </w:rPr>
            </w:r>
            <w:r>
              <w:rPr>
                <w:sz w:val="20"/>
              </w:rPr>
              <w:fldChar w:fldCharType="end"/>
            </w:r>
            <w:r>
              <w:rPr>
                <w:sz w:val="20"/>
              </w:rPr>
              <w:t xml:space="preserve"> As A Mean (among juveniles who are Probationers, average number of probation violat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4" w:name="__Fieldmark__97_2149170606"/>
            <w:bookmarkStart w:id="145" w:name="__Fieldmark__97_2149170606"/>
            <w:bookmarkEnd w:id="145"/>
            <w:r>
              <w:rPr>
                <w:sz w:val="20"/>
              </w:rPr>
            </w:r>
            <w:r>
              <w:rPr>
                <w:sz w:val="20"/>
              </w:rPr>
              <w:fldChar w:fldCharType="end"/>
            </w:r>
            <w:r>
              <w:rPr>
                <w:sz w:val="20"/>
              </w:rPr>
              <w:t xml:space="preserve"> Other (Describ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6" w:name="__Fieldmark__99_2149170606"/>
            <w:bookmarkStart w:id="147" w:name="__Fieldmark__99_2149170606"/>
            <w:bookmarkEnd w:id="147"/>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8" w:name="__Fieldmark__100_2149170606"/>
            <w:bookmarkStart w:id="149" w:name="__Fieldmark__100_2149170606"/>
            <w:bookmarkEnd w:id="149"/>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0" w:name="__Fieldmark__101_2149170606"/>
            <w:bookmarkStart w:id="151" w:name="__Fieldmark__101_2149170606"/>
            <w:bookmarkEnd w:id="151"/>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52" w:name="__Fieldmark__102_2149170606"/>
            <w:bookmarkStart w:id="153" w:name="__Fieldmark__102_2149170606"/>
            <w:bookmarkEnd w:id="153"/>
            <w:r>
              <w:rPr>
                <w:sz w:val="20"/>
              </w:rPr>
            </w:r>
            <w:r>
              <w:rPr>
                <w:sz w:val="20"/>
              </w:rPr>
              <w:fldChar w:fldCharType="end"/>
            </w:r>
            <w:r>
              <w:rPr>
                <w:sz w:val="20"/>
              </w:rPr>
              <w:t xml:space="preserve"> Themselves (i.e., a pre/post comparison of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4" w:name="__Fieldmark__103_2149170606"/>
            <w:bookmarkStart w:id="155" w:name="__Fieldmark__103_2149170606"/>
            <w:bookmarkEnd w:id="155"/>
            <w:r>
              <w:rPr>
                <w:sz w:val="20"/>
              </w:rPr>
            </w:r>
            <w:r>
              <w:rPr>
                <w:sz w:val="20"/>
              </w:rPr>
              <w:fldChar w:fldCharType="end"/>
            </w:r>
            <w:r>
              <w:rPr>
                <w:sz w:val="20"/>
              </w:rPr>
              <w:t xml:space="preserve"> Other (Specify: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56" w:name="__Fieldmark__105_2149170606"/>
            <w:bookmarkStart w:id="157" w:name="__Fieldmark__105_2149170606"/>
            <w:bookmarkEnd w:id="157"/>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58" w:name="__Fieldmark__106_2149170606"/>
            <w:bookmarkStart w:id="159" w:name="__Fieldmark__106_2149170606"/>
            <w:bookmarkEnd w:id="159"/>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60" w:name="__Fieldmark__107_2149170606"/>
            <w:bookmarkStart w:id="161" w:name="__Fieldmark__107_2149170606"/>
            <w:bookmarkEnd w:id="161"/>
            <w:r>
              <w:rPr>
                <w:sz w:val="20"/>
              </w:rPr>
            </w:r>
            <w:r>
              <w:rPr>
                <w:sz w:val="20"/>
              </w:rPr>
              <w:fldChar w:fldCharType="end"/>
            </w:r>
            <w:r>
              <w:rPr>
                <w:sz w:val="20"/>
              </w:rPr>
              <w:t xml:space="preserve"> During Time in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2" w:name="__Fieldmark__108_2149170606"/>
            <w:bookmarkStart w:id="163" w:name="__Fieldmark__108_2149170606"/>
            <w:bookmarkEnd w:id="163"/>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64" w:name="__Fieldmark__109_2149170606"/>
            <w:bookmarkStart w:id="165" w:name="__Fieldmark__109_2149170606"/>
            <w:bookmarkEnd w:id="165"/>
            <w:r>
              <w:rPr>
                <w:sz w:val="20"/>
              </w:rPr>
            </w:r>
            <w:r>
              <w:rPr>
                <w:sz w:val="20"/>
              </w:rPr>
              <w:fldChar w:fldCharType="end"/>
            </w:r>
            <w:r>
              <w:rPr>
                <w:sz w:val="20"/>
              </w:rPr>
              <w:t xml:space="preserve"> Other (Specify: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6" w:name="__Fieldmark__111_2149170606"/>
            <w:bookmarkStart w:id="167" w:name="__Fieldmark__111_2149170606"/>
            <w:bookmarkEnd w:id="167"/>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68" w:name="__Fieldmark__112_2149170606"/>
            <w:bookmarkStart w:id="169" w:name="__Fieldmark__112_2149170606"/>
            <w:bookmarkEnd w:id="169"/>
            <w:r>
              <w:rPr>
                <w:sz w:val="20"/>
              </w:rPr>
            </w:r>
            <w:r>
              <w:rPr>
                <w:sz w:val="20"/>
              </w:rPr>
              <w:fldChar w:fldCharType="end"/>
            </w:r>
            <w:r>
              <w:rPr>
                <w:sz w:val="20"/>
              </w:rPr>
              <w:t xml:space="preserve"> Some Standard Period of Time </w:t>
            </w:r>
            <w:r>
              <w:rPr>
                <w:sz w:val="20"/>
                <w:u w:val="single"/>
              </w:rPr>
              <w:t xml:space="preserve">Prior </w:t>
            </w:r>
            <w:r>
              <w:rPr>
                <w:sz w:val="20"/>
              </w:rPr>
              <w:t xml:space="preserve">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70" w:name="__Fieldmark__113_2149170606"/>
            <w:bookmarkStart w:id="171" w:name="__Fieldmark__113_2149170606"/>
            <w:bookmarkEnd w:id="171"/>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2" w:name="__Fieldmark__114_2149170606"/>
            <w:bookmarkStart w:id="173" w:name="__Fieldmark__114_2149170606"/>
            <w:bookmarkEnd w:id="173"/>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74" w:name="__Fieldmark__115_2149170606"/>
            <w:bookmarkStart w:id="175" w:name="__Fieldmark__115_2149170606"/>
            <w:bookmarkEnd w:id="175"/>
            <w:r>
              <w:rPr>
                <w:sz w:val="20"/>
              </w:rPr>
            </w:r>
            <w:r>
              <w:rPr>
                <w:sz w:val="20"/>
              </w:rPr>
              <w:fldChar w:fldCharType="end"/>
            </w:r>
            <w:r>
              <w:rPr>
                <w:sz w:val="20"/>
              </w:rPr>
              <w:t xml:space="preserve"> Other (Specify: </w:t>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76" w:name="__Fieldmark__118_2149170606"/>
            <w:bookmarkStart w:id="177" w:name="__Fieldmark__118_2149170606"/>
            <w:bookmarkEnd w:id="177"/>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78" w:name="__Fieldmark__119_2149170606"/>
            <w:bookmarkStart w:id="179" w:name="__Fieldmark__119_2149170606"/>
            <w:bookmarkEnd w:id="179"/>
            <w:r>
              <w:rPr>
                <w:sz w:val="20"/>
              </w:rPr>
            </w:r>
            <w:r>
              <w:rPr>
                <w:sz w:val="20"/>
              </w:rPr>
              <w:fldChar w:fldCharType="end"/>
            </w:r>
            <w:r>
              <w:rPr>
                <w:sz w:val="20"/>
              </w:rPr>
              <w:t xml:space="preserve"> No   If you checked “No,” indicate average number of days for the Reference Group:  </w:t>
            </w: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rogram Goal:  Do you expect the probation violation rate for the Program juveniles to be higher, lower, or about the same as the probation violation rate for the Reference Group juveniles?</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0" w:name="__Fieldmark__121_2149170606"/>
            <w:bookmarkStart w:id="181" w:name="__Fieldmark__121_2149170606"/>
            <w:bookmarkEnd w:id="181"/>
            <w:r>
              <w:rPr>
                <w:sz w:val="20"/>
              </w:rPr>
            </w:r>
            <w:r>
              <w:rPr>
                <w:sz w:val="20"/>
              </w:rPr>
              <w:fldChar w:fldCharType="end"/>
            </w:r>
            <w:r>
              <w:rPr>
                <w:sz w:val="20"/>
              </w:rPr>
              <w:t xml:space="preserve"> Higher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82" w:name="__Fieldmark__122_2149170606"/>
            <w:bookmarkStart w:id="183" w:name="__Fieldmark__122_2149170606"/>
            <w:bookmarkEnd w:id="183"/>
            <w:r>
              <w:rPr>
                <w:sz w:val="20"/>
              </w:rPr>
            </w:r>
            <w:r>
              <w:rPr>
                <w:sz w:val="20"/>
              </w:rPr>
              <w:fldChar w:fldCharType="end"/>
            </w:r>
            <w:r>
              <w:rPr>
                <w:sz w:val="20"/>
              </w:rPr>
              <w:t xml:space="preserve"> Low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84" w:name="__Fieldmark__123_2149170606"/>
            <w:bookmarkStart w:id="185" w:name="__Fieldmark__123_2149170606"/>
            <w:bookmarkEnd w:id="185"/>
            <w:r>
              <w:rPr>
                <w:sz w:val="20"/>
              </w:rPr>
            </w:r>
            <w:r>
              <w:rPr>
                <w:sz w:val="20"/>
              </w:rPr>
              <w:fldChar w:fldCharType="end"/>
            </w:r>
            <w:r>
              <w:rPr>
                <w:sz w:val="20"/>
              </w:rPr>
              <w:t xml:space="preserve"> About the Same</w:t>
            </w:r>
          </w:p>
        </w:tc>
      </w:tr>
    </w:tbl>
    <w:p>
      <w:pPr>
        <w:pStyle w:val="Normal"/>
        <w:rPr/>
      </w:pPr>
      <w:r>
        <w:rPr/>
      </w:r>
      <w:r>
        <w:br w:type="page"/>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Outcome Measures And Goals for Mandated Outcomes</w:t>
            </w:r>
          </w:p>
        </w:tc>
      </w:tr>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Completion of Restitution Rate</w:t>
            </w:r>
          </w:p>
          <w:p>
            <w:pPr>
              <w:pStyle w:val="Heading2"/>
              <w:jc w:val="left"/>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86" w:name="__Fieldmark__124_2149170606"/>
            <w:bookmarkStart w:id="187" w:name="__Fieldmark__124_2149170606"/>
            <w:bookmarkEnd w:id="187"/>
            <w:r>
              <w:rPr>
                <w:sz w:val="20"/>
              </w:rPr>
            </w:r>
            <w:r>
              <w:rPr>
                <w:sz w:val="20"/>
              </w:rPr>
              <w:fldChar w:fldCharType="end"/>
            </w:r>
            <w:r>
              <w:rPr>
                <w:sz w:val="20"/>
              </w:rPr>
              <w:t xml:space="preserve"> </w:t>
            </w:r>
            <w:r>
              <w:rPr>
                <w:b w:val="false"/>
                <w:bCs w:val="false"/>
                <w:sz w:val="20"/>
              </w:rPr>
              <w:t>Check here and proceed to the Next Outcome if none, or almost none, of the Program Participants Owe Restitu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125_2149170606"/>
            <w:bookmarkStart w:id="189" w:name="__Fieldmark__125_2149170606"/>
            <w:bookmarkEnd w:id="189"/>
            <w:r>
              <w:rPr>
                <w:sz w:val="20"/>
              </w:rPr>
            </w:r>
            <w:r>
              <w:rPr>
                <w:sz w:val="20"/>
              </w:rPr>
              <w:fldChar w:fldCharType="end"/>
            </w:r>
            <w:r>
              <w:rPr>
                <w:sz w:val="20"/>
              </w:rPr>
              <w:t xml:space="preserve"> As A Percent (among juveniles with Restitution, percent who comple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0" w:name="__Fieldmark__126_2149170606"/>
            <w:bookmarkStart w:id="191" w:name="__Fieldmark__126_2149170606"/>
            <w:bookmarkEnd w:id="191"/>
            <w:r>
              <w:rPr>
                <w:sz w:val="20"/>
              </w:rPr>
            </w:r>
            <w:r>
              <w:rPr>
                <w:sz w:val="20"/>
              </w:rPr>
              <w:fldChar w:fldCharType="end"/>
            </w:r>
            <w:r>
              <w:rPr>
                <w:sz w:val="20"/>
              </w:rPr>
              <w:t xml:space="preserve"> Other (Describe:  </w:t>
            </w: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2" w:name="__Fieldmark__128_2149170606"/>
            <w:bookmarkStart w:id="193" w:name="__Fieldmark__128_2149170606"/>
            <w:bookmarkEnd w:id="193"/>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94" w:name="__Fieldmark__129_2149170606"/>
            <w:bookmarkStart w:id="195" w:name="__Fieldmark__129_2149170606"/>
            <w:bookmarkEnd w:id="195"/>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6" w:name="__Fieldmark__130_2149170606"/>
            <w:bookmarkStart w:id="197" w:name="__Fieldmark__130_2149170606"/>
            <w:bookmarkEnd w:id="197"/>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98" w:name="__Fieldmark__131_2149170606"/>
            <w:bookmarkStart w:id="199" w:name="__Fieldmark__131_2149170606"/>
            <w:bookmarkEnd w:id="199"/>
            <w:r>
              <w:rPr>
                <w:sz w:val="20"/>
              </w:rPr>
            </w:r>
            <w:r>
              <w:rPr>
                <w:sz w:val="20"/>
              </w:rPr>
              <w:fldChar w:fldCharType="end"/>
            </w:r>
            <w:r>
              <w:rPr>
                <w:sz w:val="20"/>
              </w:rPr>
              <w:t xml:space="preserve"> Themselves (i.e., a pre/post comparison of Program Participants) </w:t>
            </w:r>
            <w:r>
              <w:rPr>
                <w:b/>
                <w:bCs/>
                <w:sz w:val="20"/>
              </w:rPr>
              <w:t>Not Recommended for this Outcom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00" w:name="__Fieldmark__132_2149170606"/>
            <w:bookmarkStart w:id="201" w:name="__Fieldmark__132_2149170606"/>
            <w:bookmarkEnd w:id="201"/>
            <w:r>
              <w:rPr>
                <w:sz w:val="20"/>
              </w:rPr>
            </w:r>
            <w:r>
              <w:rPr>
                <w:sz w:val="20"/>
              </w:rPr>
              <w:fldChar w:fldCharType="end"/>
            </w:r>
            <w:r>
              <w:rPr>
                <w:sz w:val="20"/>
              </w:rPr>
              <w:t xml:space="preserve"> Other (Specify: </w:t>
            </w: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2" w:name="__Fieldmark__134_2149170606"/>
            <w:bookmarkStart w:id="203" w:name="__Fieldmark__134_2149170606"/>
            <w:bookmarkEnd w:id="203"/>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4" w:name="__Fieldmark__135_2149170606"/>
            <w:bookmarkStart w:id="205" w:name="__Fieldmark__135_2149170606"/>
            <w:bookmarkEnd w:id="205"/>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06" w:name="__Fieldmark__136_2149170606"/>
            <w:bookmarkStart w:id="207" w:name="__Fieldmark__136_2149170606"/>
            <w:bookmarkEnd w:id="207"/>
            <w:r>
              <w:rPr>
                <w:sz w:val="20"/>
              </w:rPr>
            </w:r>
            <w:r>
              <w:rPr>
                <w:sz w:val="20"/>
              </w:rPr>
              <w:fldChar w:fldCharType="end"/>
            </w:r>
            <w:r>
              <w:rPr>
                <w:sz w:val="20"/>
              </w:rPr>
              <w:t xml:space="preserve"> During Time in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8" w:name="__Fieldmark__137_2149170606"/>
            <w:bookmarkStart w:id="209" w:name="__Fieldmark__137_2149170606"/>
            <w:bookmarkEnd w:id="209"/>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10" w:name="__Fieldmark__138_2149170606"/>
            <w:bookmarkStart w:id="211" w:name="__Fieldmark__138_2149170606"/>
            <w:bookmarkEnd w:id="211"/>
            <w:r>
              <w:rPr>
                <w:sz w:val="20"/>
              </w:rPr>
            </w:r>
            <w:r>
              <w:rPr>
                <w:sz w:val="20"/>
              </w:rPr>
              <w:fldChar w:fldCharType="end"/>
            </w:r>
            <w:r>
              <w:rPr>
                <w:sz w:val="20"/>
              </w:rPr>
              <w:t xml:space="preserve"> Other (Specify: </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12" w:name="__Fieldmark__140_2149170606"/>
            <w:bookmarkStart w:id="213" w:name="__Fieldmark__140_2149170606"/>
            <w:bookmarkEnd w:id="213"/>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14" w:name="__Fieldmark__141_2149170606"/>
            <w:bookmarkStart w:id="215" w:name="__Fieldmark__141_2149170606"/>
            <w:bookmarkEnd w:id="215"/>
            <w:r>
              <w:rPr>
                <w:sz w:val="20"/>
              </w:rPr>
            </w:r>
            <w:r>
              <w:rPr>
                <w:sz w:val="20"/>
              </w:rPr>
              <w:fldChar w:fldCharType="end"/>
            </w:r>
            <w:r>
              <w:rPr>
                <w:sz w:val="20"/>
              </w:rPr>
              <w:t xml:space="preserve"> Some Standard Period of Time </w:t>
            </w:r>
            <w:r>
              <w:rPr>
                <w:sz w:val="20"/>
                <w:u w:val="single"/>
              </w:rPr>
              <w:t xml:space="preserve">Prior </w:t>
            </w:r>
            <w:r>
              <w:rPr>
                <w:sz w:val="20"/>
              </w:rPr>
              <w:t xml:space="preserve">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16" w:name="__Fieldmark__142_2149170606"/>
            <w:bookmarkStart w:id="217" w:name="__Fieldmark__142_2149170606"/>
            <w:bookmarkEnd w:id="217"/>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18" w:name="__Fieldmark__143_2149170606"/>
            <w:bookmarkStart w:id="219" w:name="__Fieldmark__143_2149170606"/>
            <w:bookmarkEnd w:id="219"/>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0" w:name="__Fieldmark__144_2149170606"/>
            <w:bookmarkStart w:id="221" w:name="__Fieldmark__144_2149170606"/>
            <w:bookmarkEnd w:id="221"/>
            <w:r>
              <w:rPr>
                <w:sz w:val="20"/>
              </w:rPr>
            </w:r>
            <w:r>
              <w:rPr>
                <w:sz w:val="20"/>
              </w:rPr>
              <w:fldChar w:fldCharType="end"/>
            </w:r>
            <w:r>
              <w:rPr>
                <w:sz w:val="20"/>
              </w:rPr>
              <w:t xml:space="preserve"> Other (Specify: </w:t>
            </w: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2" w:name="__Fieldmark__147_2149170606"/>
            <w:bookmarkStart w:id="223" w:name="__Fieldmark__147_2149170606"/>
            <w:bookmarkEnd w:id="223"/>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24" w:name="__Fieldmark__148_2149170606"/>
            <w:bookmarkStart w:id="225" w:name="__Fieldmark__148_2149170606"/>
            <w:bookmarkEnd w:id="225"/>
            <w:r>
              <w:rPr>
                <w:sz w:val="20"/>
              </w:rPr>
            </w:r>
            <w:r>
              <w:rPr>
                <w:sz w:val="20"/>
              </w:rPr>
              <w:fldChar w:fldCharType="end"/>
            </w:r>
            <w:r>
              <w:rPr>
                <w:sz w:val="20"/>
              </w:rPr>
              <w:t xml:space="preserve"> No   If you checked “No,” indicate average number of days for the Reference Group:  </w:t>
            </w: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rogram Goal:  Do you expect the completion of restitution rate for the Program juveniles to be higher, lower, or about the same as the completion of restitution rate for the Reference Group juveniles?</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26" w:name="__Fieldmark__150_2149170606"/>
            <w:bookmarkStart w:id="227" w:name="__Fieldmark__150_2149170606"/>
            <w:bookmarkEnd w:id="227"/>
            <w:r>
              <w:rPr>
                <w:sz w:val="20"/>
              </w:rPr>
            </w:r>
            <w:r>
              <w:rPr>
                <w:sz w:val="20"/>
              </w:rPr>
              <w:fldChar w:fldCharType="end"/>
            </w:r>
            <w:r>
              <w:rPr>
                <w:sz w:val="20"/>
              </w:rPr>
              <w:t xml:space="preserve"> Higher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28" w:name="__Fieldmark__151_2149170606"/>
            <w:bookmarkStart w:id="229" w:name="__Fieldmark__151_2149170606"/>
            <w:bookmarkEnd w:id="229"/>
            <w:r>
              <w:rPr>
                <w:sz w:val="20"/>
              </w:rPr>
            </w:r>
            <w:r>
              <w:rPr>
                <w:sz w:val="20"/>
              </w:rPr>
              <w:fldChar w:fldCharType="end"/>
            </w:r>
            <w:r>
              <w:rPr>
                <w:sz w:val="20"/>
              </w:rPr>
              <w:t xml:space="preserve"> Low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30" w:name="__Fieldmark__152_2149170606"/>
            <w:bookmarkStart w:id="231" w:name="__Fieldmark__152_2149170606"/>
            <w:bookmarkEnd w:id="231"/>
            <w:r>
              <w:rPr>
                <w:sz w:val="20"/>
              </w:rPr>
            </w:r>
            <w:r>
              <w:rPr>
                <w:sz w:val="20"/>
              </w:rPr>
              <w:fldChar w:fldCharType="end"/>
            </w:r>
            <w:r>
              <w:rPr>
                <w:sz w:val="20"/>
              </w:rPr>
              <w:t xml:space="preserve"> About the Same</w:t>
            </w:r>
          </w:p>
        </w:tc>
      </w:tr>
    </w:tbl>
    <w:p>
      <w:pPr>
        <w:pStyle w:val="Normal"/>
        <w:jc w:val="center"/>
        <w:rPr>
          <w:b/>
          <w:b/>
          <w:bCs/>
          <w:sz w:val="28"/>
        </w:rPr>
      </w:pPr>
      <w:r>
        <w:rPr>
          <w:b/>
          <w:bCs/>
          <w:sz w:val="28"/>
        </w:rPr>
      </w:r>
      <w:r>
        <w:br w:type="page"/>
      </w:r>
    </w:p>
    <w:p>
      <w:pPr>
        <w:pStyle w:val="Normal"/>
        <w:jc w:val="center"/>
        <w:rPr>
          <w:b/>
          <w:b/>
          <w:bCs/>
          <w:sz w:val="28"/>
        </w:rPr>
      </w:pPr>
      <w:r>
        <w:rPr>
          <w:b/>
          <w:bCs/>
          <w:sz w:val="28"/>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40" w:after="240"/>
              <w:rPr>
                <w:sz w:val="20"/>
              </w:rPr>
            </w:pPr>
            <w:r>
              <w:rPr/>
              <w:t>Outcome Measures And Goals for Mandated Outcomes</w:t>
            </w:r>
          </w:p>
        </w:tc>
      </w:tr>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Rate of Completion of Court-Ordered Community Service</w:t>
            </w:r>
          </w:p>
          <w:p>
            <w:pPr>
              <w:pStyle w:val="Heading2"/>
              <w:jc w:val="left"/>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53_2149170606"/>
            <w:bookmarkStart w:id="233" w:name="__Fieldmark__153_2149170606"/>
            <w:bookmarkEnd w:id="233"/>
            <w:r>
              <w:rPr>
                <w:sz w:val="20"/>
              </w:rPr>
            </w:r>
            <w:r>
              <w:rPr>
                <w:sz w:val="20"/>
              </w:rPr>
              <w:fldChar w:fldCharType="end"/>
            </w:r>
            <w:r>
              <w:rPr>
                <w:sz w:val="20"/>
              </w:rPr>
              <w:t xml:space="preserve"> </w:t>
            </w:r>
            <w:r>
              <w:rPr>
                <w:b w:val="false"/>
                <w:bCs w:val="false"/>
                <w:sz w:val="20"/>
              </w:rPr>
              <w:t>Check here and proceed to the Next Outcome if none, or almost none, of the Program Participants have Court-Ordered Community Servi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4" w:name="__Fieldmark__154_2149170606"/>
            <w:bookmarkStart w:id="235" w:name="__Fieldmark__154_2149170606"/>
            <w:bookmarkEnd w:id="235"/>
            <w:r>
              <w:rPr>
                <w:sz w:val="20"/>
              </w:rPr>
            </w:r>
            <w:r>
              <w:rPr>
                <w:sz w:val="20"/>
              </w:rPr>
              <w:fldChar w:fldCharType="end"/>
            </w:r>
            <w:r>
              <w:rPr>
                <w:sz w:val="20"/>
              </w:rPr>
              <w:t xml:space="preserve"> As A Percent (among juveniles with Court-Ordered Community Service, percent who comple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6" w:name="__Fieldmark__155_2149170606"/>
            <w:bookmarkStart w:id="237" w:name="__Fieldmark__155_2149170606"/>
            <w:bookmarkEnd w:id="237"/>
            <w:r>
              <w:rPr>
                <w:sz w:val="20"/>
              </w:rPr>
            </w:r>
            <w:r>
              <w:rPr>
                <w:sz w:val="20"/>
              </w:rPr>
              <w:fldChar w:fldCharType="end"/>
            </w:r>
            <w:r>
              <w:rPr>
                <w:sz w:val="20"/>
              </w:rPr>
              <w:t xml:space="preserve"> Other (Describe:  </w:t>
            </w: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38" w:name="__Fieldmark__157_2149170606"/>
            <w:bookmarkStart w:id="239" w:name="__Fieldmark__157_2149170606"/>
            <w:bookmarkEnd w:id="239"/>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40" w:name="__Fieldmark__158_2149170606"/>
            <w:bookmarkStart w:id="241" w:name="__Fieldmark__158_2149170606"/>
            <w:bookmarkEnd w:id="241"/>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2" w:name="__Fieldmark__159_2149170606"/>
            <w:bookmarkStart w:id="243" w:name="__Fieldmark__159_2149170606"/>
            <w:bookmarkEnd w:id="243"/>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4" w:name="__Fieldmark__160_2149170606"/>
            <w:bookmarkStart w:id="245" w:name="__Fieldmark__160_2149170606"/>
            <w:bookmarkEnd w:id="245"/>
            <w:r>
              <w:rPr>
                <w:sz w:val="20"/>
              </w:rPr>
            </w:r>
            <w:r>
              <w:rPr>
                <w:sz w:val="20"/>
              </w:rPr>
              <w:fldChar w:fldCharType="end"/>
            </w:r>
            <w:r>
              <w:rPr>
                <w:sz w:val="20"/>
              </w:rPr>
              <w:t xml:space="preserve"> Themselves (i.e., a pre/post comparison of Program Participants) </w:t>
            </w:r>
            <w:r>
              <w:rPr>
                <w:b/>
                <w:bCs/>
                <w:sz w:val="20"/>
              </w:rPr>
              <w:t>Not Recommended for this Outcom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6" w:name="__Fieldmark__161_2149170606"/>
            <w:bookmarkStart w:id="247" w:name="__Fieldmark__161_2149170606"/>
            <w:bookmarkEnd w:id="247"/>
            <w:r>
              <w:rPr>
                <w:sz w:val="20"/>
              </w:rPr>
            </w:r>
            <w:r>
              <w:rPr>
                <w:sz w:val="20"/>
              </w:rPr>
              <w:fldChar w:fldCharType="end"/>
            </w:r>
            <w:r>
              <w:rPr>
                <w:sz w:val="20"/>
              </w:rPr>
              <w:t xml:space="preserve"> Other (Specify: </w:t>
            </w: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8" w:name="__Fieldmark__163_2149170606"/>
            <w:bookmarkStart w:id="249" w:name="__Fieldmark__163_2149170606"/>
            <w:bookmarkEnd w:id="249"/>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50" w:name="__Fieldmark__164_2149170606"/>
            <w:bookmarkStart w:id="251" w:name="__Fieldmark__164_2149170606"/>
            <w:bookmarkEnd w:id="251"/>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52" w:name="__Fieldmark__165_2149170606"/>
            <w:bookmarkStart w:id="253" w:name="__Fieldmark__165_2149170606"/>
            <w:bookmarkEnd w:id="253"/>
            <w:r>
              <w:rPr>
                <w:sz w:val="20"/>
              </w:rPr>
            </w:r>
            <w:r>
              <w:rPr>
                <w:sz w:val="20"/>
              </w:rPr>
              <w:fldChar w:fldCharType="end"/>
            </w:r>
            <w:r>
              <w:rPr>
                <w:sz w:val="20"/>
              </w:rPr>
              <w:t xml:space="preserve"> During Time in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4" w:name="__Fieldmark__166_2149170606"/>
            <w:bookmarkStart w:id="255" w:name="__Fieldmark__166_2149170606"/>
            <w:bookmarkEnd w:id="255"/>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56" w:name="__Fieldmark__167_2149170606"/>
            <w:bookmarkStart w:id="257" w:name="__Fieldmark__167_2149170606"/>
            <w:bookmarkEnd w:id="257"/>
            <w:r>
              <w:rPr>
                <w:sz w:val="20"/>
              </w:rPr>
            </w:r>
            <w:r>
              <w:rPr>
                <w:sz w:val="20"/>
              </w:rPr>
              <w:fldChar w:fldCharType="end"/>
            </w:r>
            <w:r>
              <w:rPr>
                <w:sz w:val="20"/>
              </w:rPr>
              <w:t xml:space="preserve"> Other (Specify: </w:t>
            </w: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58" w:name="__Fieldmark__169_2149170606"/>
            <w:bookmarkStart w:id="259" w:name="__Fieldmark__169_2149170606"/>
            <w:bookmarkEnd w:id="259"/>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60" w:name="__Fieldmark__170_2149170606"/>
            <w:bookmarkStart w:id="261" w:name="__Fieldmark__170_2149170606"/>
            <w:bookmarkEnd w:id="261"/>
            <w:r>
              <w:rPr>
                <w:sz w:val="20"/>
              </w:rPr>
            </w:r>
            <w:r>
              <w:rPr>
                <w:sz w:val="20"/>
              </w:rPr>
              <w:fldChar w:fldCharType="end"/>
            </w:r>
            <w:r>
              <w:rPr>
                <w:sz w:val="20"/>
              </w:rPr>
              <w:t xml:space="preserve"> Some Standard Period of Time </w:t>
            </w:r>
            <w:r>
              <w:rPr>
                <w:sz w:val="20"/>
                <w:u w:val="single"/>
              </w:rPr>
              <w:t xml:space="preserve">Prior </w:t>
            </w:r>
            <w:r>
              <w:rPr>
                <w:sz w:val="20"/>
              </w:rPr>
              <w:t xml:space="preserve">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2" w:name="__Fieldmark__171_2149170606"/>
            <w:bookmarkStart w:id="263" w:name="__Fieldmark__171_2149170606"/>
            <w:bookmarkEnd w:id="263"/>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4" w:name="__Fieldmark__172_2149170606"/>
            <w:bookmarkStart w:id="265" w:name="__Fieldmark__172_2149170606"/>
            <w:bookmarkEnd w:id="265"/>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66" w:name="__Fieldmark__173_2149170606"/>
            <w:bookmarkStart w:id="267" w:name="__Fieldmark__173_2149170606"/>
            <w:bookmarkEnd w:id="267"/>
            <w:r>
              <w:rPr>
                <w:sz w:val="20"/>
              </w:rPr>
            </w:r>
            <w:r>
              <w:rPr>
                <w:sz w:val="20"/>
              </w:rPr>
              <w:fldChar w:fldCharType="end"/>
            </w:r>
            <w:r>
              <w:rPr>
                <w:sz w:val="20"/>
              </w:rPr>
              <w:t xml:space="preserve"> Other (Specify: </w:t>
            </w: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8" w:name="__Fieldmark__176_2149170606"/>
            <w:bookmarkStart w:id="269" w:name="__Fieldmark__176_2149170606"/>
            <w:bookmarkEnd w:id="269"/>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70" w:name="__Fieldmark__177_2149170606"/>
            <w:bookmarkStart w:id="271" w:name="__Fieldmark__177_2149170606"/>
            <w:bookmarkEnd w:id="271"/>
            <w:r>
              <w:rPr>
                <w:sz w:val="20"/>
              </w:rPr>
            </w:r>
            <w:r>
              <w:rPr>
                <w:sz w:val="20"/>
              </w:rPr>
              <w:fldChar w:fldCharType="end"/>
            </w:r>
            <w:r>
              <w:rPr>
                <w:sz w:val="20"/>
              </w:rPr>
              <w:t xml:space="preserve"> No   If you checked “No,” indicate average number of days for the Reference Group:  </w:t>
            </w: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rogram Goal:  Do you expect the rate of completion of Court-Ordered Community Service for Program juveniles to be higher, lower, or about the same as the rate of completion of Court-Ordered Community Service for the Reference Group juveniles?</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72" w:name="__Fieldmark__179_2149170606"/>
            <w:bookmarkStart w:id="273" w:name="__Fieldmark__179_2149170606"/>
            <w:bookmarkEnd w:id="273"/>
            <w:r>
              <w:rPr>
                <w:sz w:val="20"/>
              </w:rPr>
            </w:r>
            <w:r>
              <w:rPr>
                <w:sz w:val="20"/>
              </w:rPr>
              <w:fldChar w:fldCharType="end"/>
            </w:r>
            <w:r>
              <w:rPr>
                <w:sz w:val="20"/>
              </w:rPr>
              <w:t xml:space="preserve"> Higher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74" w:name="__Fieldmark__180_2149170606"/>
            <w:bookmarkStart w:id="275" w:name="__Fieldmark__180_2149170606"/>
            <w:bookmarkEnd w:id="275"/>
            <w:r>
              <w:rPr>
                <w:sz w:val="20"/>
              </w:rPr>
            </w:r>
            <w:r>
              <w:rPr>
                <w:sz w:val="20"/>
              </w:rPr>
              <w:fldChar w:fldCharType="end"/>
            </w:r>
            <w:r>
              <w:rPr>
                <w:sz w:val="20"/>
              </w:rPr>
              <w:t xml:space="preserve"> Lower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76" w:name="__Fieldmark__181_2149170606"/>
            <w:bookmarkStart w:id="277" w:name="__Fieldmark__181_2149170606"/>
            <w:bookmarkEnd w:id="277"/>
            <w:r>
              <w:rPr>
                <w:sz w:val="20"/>
              </w:rPr>
            </w:r>
            <w:r>
              <w:rPr>
                <w:sz w:val="20"/>
              </w:rPr>
              <w:fldChar w:fldCharType="end"/>
            </w:r>
            <w:r>
              <w:rPr>
                <w:sz w:val="20"/>
              </w:rPr>
              <w:t xml:space="preserve"> About the Same</w:t>
            </w:r>
          </w:p>
        </w:tc>
      </w:tr>
    </w:tbl>
    <w:p>
      <w:pPr>
        <w:pStyle w:val="Normal"/>
        <w:rPr/>
      </w:pPr>
      <w:r>
        <w:rPr/>
      </w:r>
      <w:r>
        <w:br w:type="page"/>
      </w:r>
    </w:p>
    <w:p>
      <w:pPr>
        <w:pStyle w:val="Normal"/>
        <w:jc w:val="center"/>
        <w:rPr>
          <w:rFonts w:eastAsia="Arial"/>
        </w:rPr>
      </w:pPr>
      <w:r>
        <w:rPr>
          <w:rFonts w:eastAsia="Arial"/>
        </w:rPr>
        <w:t xml:space="preserve"> </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Outcome Measures And Goals for Local Outcom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l Outcome #1 (Specify):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8" w:name="__Fieldmark__183_2149170606"/>
            <w:bookmarkStart w:id="279" w:name="__Fieldmark__183_2149170606"/>
            <w:bookmarkEnd w:id="279"/>
            <w:r>
              <w:rPr>
                <w:sz w:val="20"/>
              </w:rPr>
            </w:r>
            <w:r>
              <w:rPr>
                <w:sz w:val="20"/>
              </w:rPr>
              <w:fldChar w:fldCharType="end"/>
            </w:r>
            <w:r>
              <w:rPr>
                <w:sz w:val="20"/>
              </w:rPr>
              <w:t xml:space="preserve"> As A Perc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0" w:name="__Fieldmark__184_2149170606"/>
            <w:bookmarkStart w:id="281" w:name="__Fieldmark__184_2149170606"/>
            <w:bookmarkEnd w:id="281"/>
            <w:r>
              <w:rPr>
                <w:sz w:val="20"/>
              </w:rPr>
            </w:r>
            <w:r>
              <w:rPr>
                <w:sz w:val="20"/>
              </w:rPr>
              <w:fldChar w:fldCharType="end"/>
            </w:r>
            <w:r>
              <w:rPr>
                <w:sz w:val="20"/>
              </w:rPr>
              <w:t xml:space="preserve"> As A Mea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2" w:name="__Fieldmark__185_2149170606"/>
            <w:bookmarkStart w:id="283" w:name="__Fieldmark__185_2149170606"/>
            <w:bookmarkEnd w:id="283"/>
            <w:r>
              <w:rPr>
                <w:sz w:val="20"/>
              </w:rPr>
            </w:r>
            <w:r>
              <w:rPr>
                <w:sz w:val="20"/>
              </w:rPr>
              <w:fldChar w:fldCharType="end"/>
            </w:r>
            <w:r>
              <w:rPr>
                <w:sz w:val="20"/>
              </w:rPr>
              <w:t xml:space="preserve"> Other (Describe:  </w:t>
            </w: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4" w:name="__Fieldmark__187_2149170606"/>
            <w:bookmarkStart w:id="285" w:name="__Fieldmark__187_2149170606"/>
            <w:bookmarkEnd w:id="285"/>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86" w:name="__Fieldmark__188_2149170606"/>
            <w:bookmarkStart w:id="287" w:name="__Fieldmark__188_2149170606"/>
            <w:bookmarkEnd w:id="287"/>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8" w:name="__Fieldmark__189_2149170606"/>
            <w:bookmarkStart w:id="289" w:name="__Fieldmark__189_2149170606"/>
            <w:bookmarkEnd w:id="289"/>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90" w:name="__Fieldmark__190_2149170606"/>
            <w:bookmarkStart w:id="291" w:name="__Fieldmark__190_2149170606"/>
            <w:bookmarkEnd w:id="291"/>
            <w:r>
              <w:rPr>
                <w:sz w:val="20"/>
              </w:rPr>
            </w:r>
            <w:r>
              <w:rPr>
                <w:sz w:val="20"/>
              </w:rPr>
              <w:fldChar w:fldCharType="end"/>
            </w:r>
            <w:r>
              <w:rPr>
                <w:sz w:val="20"/>
              </w:rPr>
              <w:t xml:space="preserve"> Themselves (i.e., a pre/post comparison of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92" w:name="__Fieldmark__191_2149170606"/>
            <w:bookmarkStart w:id="293" w:name="__Fieldmark__191_2149170606"/>
            <w:bookmarkEnd w:id="293"/>
            <w:r>
              <w:rPr>
                <w:sz w:val="20"/>
              </w:rPr>
            </w:r>
            <w:r>
              <w:rPr>
                <w:sz w:val="20"/>
              </w:rPr>
              <w:fldChar w:fldCharType="end"/>
            </w:r>
            <w:r>
              <w:rPr>
                <w:sz w:val="20"/>
              </w:rPr>
              <w:t xml:space="preserve"> Other (Specify: </w:t>
            </w: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94" w:name="__Fieldmark__193_2149170606"/>
            <w:bookmarkStart w:id="295" w:name="__Fieldmark__193_2149170606"/>
            <w:bookmarkEnd w:id="295"/>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96" w:name="__Fieldmark__194_2149170606"/>
            <w:bookmarkStart w:id="297" w:name="__Fieldmark__194_2149170606"/>
            <w:bookmarkEnd w:id="297"/>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98" w:name="__Fieldmark__195_2149170606"/>
            <w:bookmarkStart w:id="299" w:name="__Fieldmark__195_2149170606"/>
            <w:bookmarkEnd w:id="299"/>
            <w:r>
              <w:rPr>
                <w:sz w:val="20"/>
              </w:rPr>
            </w:r>
            <w:r>
              <w:rPr>
                <w:sz w:val="20"/>
              </w:rPr>
              <w:fldChar w:fldCharType="end"/>
            </w:r>
            <w:r>
              <w:rPr>
                <w:sz w:val="20"/>
              </w:rPr>
              <w:t xml:space="preserve"> During Time in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00" w:name="__Fieldmark__196_2149170606"/>
            <w:bookmarkStart w:id="301" w:name="__Fieldmark__196_2149170606"/>
            <w:bookmarkEnd w:id="301"/>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02" w:name="__Fieldmark__197_2149170606"/>
            <w:bookmarkStart w:id="303" w:name="__Fieldmark__197_2149170606"/>
            <w:bookmarkEnd w:id="303"/>
            <w:r>
              <w:rPr>
                <w:sz w:val="20"/>
              </w:rPr>
            </w:r>
            <w:r>
              <w:rPr>
                <w:sz w:val="20"/>
              </w:rPr>
              <w:fldChar w:fldCharType="end"/>
            </w:r>
            <w:r>
              <w:rPr>
                <w:sz w:val="20"/>
              </w:rPr>
              <w:t xml:space="preserve"> Other (Specify: </w:t>
            </w: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04" w:name="__Fieldmark__199_2149170606"/>
            <w:bookmarkStart w:id="305" w:name="__Fieldmark__199_2149170606"/>
            <w:bookmarkEnd w:id="305"/>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06" w:name="__Fieldmark__200_2149170606"/>
            <w:bookmarkStart w:id="307" w:name="__Fieldmark__200_2149170606"/>
            <w:bookmarkEnd w:id="307"/>
            <w:r>
              <w:rPr>
                <w:sz w:val="20"/>
              </w:rPr>
            </w:r>
            <w:r>
              <w:rPr>
                <w:sz w:val="20"/>
              </w:rPr>
              <w:fldChar w:fldCharType="end"/>
            </w:r>
            <w:r>
              <w:rPr>
                <w:sz w:val="20"/>
              </w:rPr>
              <w:t xml:space="preserve"> Some Standard Period of Time </w:t>
            </w:r>
            <w:r>
              <w:rPr>
                <w:sz w:val="20"/>
                <w:u w:val="single"/>
              </w:rPr>
              <w:t xml:space="preserve">Prior </w:t>
            </w:r>
            <w:r>
              <w:rPr>
                <w:sz w:val="20"/>
              </w:rPr>
              <w:t xml:space="preserve">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08" w:name="__Fieldmark__201_2149170606"/>
            <w:bookmarkStart w:id="309" w:name="__Fieldmark__201_2149170606"/>
            <w:bookmarkEnd w:id="309"/>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10" w:name="__Fieldmark__202_2149170606"/>
            <w:bookmarkStart w:id="311" w:name="__Fieldmark__202_2149170606"/>
            <w:bookmarkEnd w:id="311"/>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12" w:name="__Fieldmark__203_2149170606"/>
            <w:bookmarkStart w:id="313" w:name="__Fieldmark__203_2149170606"/>
            <w:bookmarkEnd w:id="313"/>
            <w:r>
              <w:rPr>
                <w:sz w:val="20"/>
              </w:rPr>
            </w:r>
            <w:r>
              <w:rPr>
                <w:sz w:val="20"/>
              </w:rPr>
              <w:fldChar w:fldCharType="end"/>
            </w:r>
            <w:r>
              <w:rPr>
                <w:sz w:val="20"/>
              </w:rPr>
              <w:t xml:space="preserve"> Other (Specify: </w:t>
            </w: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14" w:name="__Fieldmark__206_2149170606"/>
            <w:bookmarkStart w:id="315" w:name="__Fieldmark__206_2149170606"/>
            <w:bookmarkEnd w:id="315"/>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6" w:name="__Fieldmark__207_2149170606"/>
            <w:bookmarkStart w:id="317" w:name="__Fieldmark__207_2149170606"/>
            <w:bookmarkEnd w:id="317"/>
            <w:r>
              <w:rPr>
                <w:sz w:val="20"/>
              </w:rPr>
            </w:r>
            <w:r>
              <w:rPr>
                <w:sz w:val="20"/>
              </w:rPr>
              <w:fldChar w:fldCharType="end"/>
            </w:r>
            <w:r>
              <w:rPr>
                <w:sz w:val="20"/>
              </w:rPr>
              <w:t xml:space="preserve"> No   If you checked “No,” indicate average number of days for the Reference Group:  </w:t>
            </w: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rogram Goal:  With respect to this Outcome, do you expect the performance of Program juveniles to be superior to that of the Reference Group juvenil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18" w:name="__Fieldmark__209_2149170606"/>
            <w:bookmarkStart w:id="319" w:name="__Fieldmark__209_2149170606"/>
            <w:bookmarkEnd w:id="319"/>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20" w:name="__Fieldmark__210_2149170606"/>
            <w:bookmarkStart w:id="321" w:name="__Fieldmark__210_2149170606"/>
            <w:bookmarkEnd w:id="321"/>
            <w:r>
              <w:rPr>
                <w:sz w:val="20"/>
              </w:rPr>
            </w:r>
            <w:r>
              <w:rPr>
                <w:sz w:val="20"/>
              </w:rPr>
              <w:fldChar w:fldCharType="end"/>
            </w:r>
            <w:r>
              <w:rPr>
                <w:sz w:val="20"/>
              </w:rPr>
              <w:t xml:space="preserve">No  </w:t>
            </w:r>
          </w:p>
          <w:p>
            <w:pPr>
              <w:pStyle w:val="Normal"/>
              <w:rPr/>
            </w:pPr>
            <w:r>
              <w:rPr>
                <w:sz w:val="20"/>
              </w:rPr>
              <w:t xml:space="preserve">If “No," what are your expectations?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4"/>
              <w:spacing w:before="240" w:after="240"/>
              <w:rPr>
                <w:b/>
                <w:b/>
                <w:bCs/>
                <w:sz w:val="20"/>
              </w:rPr>
            </w:pPr>
            <w:r>
              <w:rPr>
                <w:b/>
                <w:bCs/>
              </w:rPr>
              <w:t>Outcome Measures And Goals for Local Outcom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l Outcome #2 (Specify):  </w:t>
            </w:r>
            <w:r>
              <w:fldChar w:fldCharType="begin">
                <w:ffData>
                  <w:name w:val="Text1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2" w:name="__Fieldmark__213_2149170606"/>
            <w:bookmarkStart w:id="323" w:name="__Fieldmark__213_2149170606"/>
            <w:bookmarkEnd w:id="323"/>
            <w:r>
              <w:rPr>
                <w:sz w:val="20"/>
              </w:rPr>
            </w:r>
            <w:r>
              <w:rPr>
                <w:sz w:val="20"/>
              </w:rPr>
              <w:fldChar w:fldCharType="end"/>
            </w:r>
            <w:r>
              <w:rPr>
                <w:sz w:val="20"/>
              </w:rPr>
              <w:t xml:space="preserve"> As A Perc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4" w:name="__Fieldmark__214_2149170606"/>
            <w:bookmarkStart w:id="325" w:name="__Fieldmark__214_2149170606"/>
            <w:bookmarkEnd w:id="325"/>
            <w:r>
              <w:rPr>
                <w:sz w:val="20"/>
              </w:rPr>
            </w:r>
            <w:r>
              <w:rPr>
                <w:sz w:val="20"/>
              </w:rPr>
              <w:fldChar w:fldCharType="end"/>
            </w:r>
            <w:r>
              <w:rPr>
                <w:sz w:val="20"/>
              </w:rPr>
              <w:t xml:space="preserve"> As A Mea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6" w:name="__Fieldmark__215_2149170606"/>
            <w:bookmarkStart w:id="327" w:name="__Fieldmark__215_2149170606"/>
            <w:bookmarkEnd w:id="327"/>
            <w:r>
              <w:rPr>
                <w:sz w:val="20"/>
              </w:rPr>
            </w:r>
            <w:r>
              <w:rPr>
                <w:sz w:val="20"/>
              </w:rPr>
              <w:fldChar w:fldCharType="end"/>
            </w:r>
            <w:r>
              <w:rPr>
                <w:sz w:val="20"/>
              </w:rPr>
              <w:t xml:space="preserve"> Other (Describe:  </w:t>
            </w: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8" w:name="__Fieldmark__217_2149170606"/>
            <w:bookmarkStart w:id="329" w:name="__Fieldmark__217_2149170606"/>
            <w:bookmarkEnd w:id="329"/>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30" w:name="__Fieldmark__218_2149170606"/>
            <w:bookmarkStart w:id="331" w:name="__Fieldmark__218_2149170606"/>
            <w:bookmarkEnd w:id="331"/>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2" w:name="__Fieldmark__219_2149170606"/>
            <w:bookmarkStart w:id="333" w:name="__Fieldmark__219_2149170606"/>
            <w:bookmarkEnd w:id="333"/>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34" w:name="__Fieldmark__220_2149170606"/>
            <w:bookmarkStart w:id="335" w:name="__Fieldmark__220_2149170606"/>
            <w:bookmarkEnd w:id="335"/>
            <w:r>
              <w:rPr>
                <w:sz w:val="20"/>
              </w:rPr>
            </w:r>
            <w:r>
              <w:rPr>
                <w:sz w:val="20"/>
              </w:rPr>
              <w:fldChar w:fldCharType="end"/>
            </w:r>
            <w:r>
              <w:rPr>
                <w:sz w:val="20"/>
              </w:rPr>
              <w:t xml:space="preserve"> Themselves (i.e., a pre/post comparison of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6" w:name="__Fieldmark__221_2149170606"/>
            <w:bookmarkStart w:id="337" w:name="__Fieldmark__221_2149170606"/>
            <w:bookmarkEnd w:id="337"/>
            <w:r>
              <w:rPr>
                <w:sz w:val="20"/>
              </w:rPr>
            </w:r>
            <w:r>
              <w:rPr>
                <w:sz w:val="20"/>
              </w:rPr>
              <w:fldChar w:fldCharType="end"/>
            </w:r>
            <w:r>
              <w:rPr>
                <w:sz w:val="20"/>
              </w:rPr>
              <w:t xml:space="preserve"> Other (Specify: </w:t>
            </w: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38" w:name="__Fieldmark__223_2149170606"/>
            <w:bookmarkStart w:id="339" w:name="__Fieldmark__223_2149170606"/>
            <w:bookmarkEnd w:id="339"/>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40" w:name="__Fieldmark__224_2149170606"/>
            <w:bookmarkStart w:id="341" w:name="__Fieldmark__224_2149170606"/>
            <w:bookmarkEnd w:id="341"/>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42" w:name="__Fieldmark__225_2149170606"/>
            <w:bookmarkStart w:id="343" w:name="__Fieldmark__225_2149170606"/>
            <w:bookmarkEnd w:id="343"/>
            <w:r>
              <w:rPr>
                <w:sz w:val="20"/>
              </w:rPr>
            </w:r>
            <w:r>
              <w:rPr>
                <w:sz w:val="20"/>
              </w:rPr>
              <w:fldChar w:fldCharType="end"/>
            </w:r>
            <w:r>
              <w:rPr>
                <w:sz w:val="20"/>
              </w:rPr>
              <w:t xml:space="preserve"> During Time in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4" w:name="__Fieldmark__226_2149170606"/>
            <w:bookmarkStart w:id="345" w:name="__Fieldmark__226_2149170606"/>
            <w:bookmarkEnd w:id="345"/>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46" w:name="__Fieldmark__227_2149170606"/>
            <w:bookmarkStart w:id="347" w:name="__Fieldmark__227_2149170606"/>
            <w:bookmarkEnd w:id="347"/>
            <w:r>
              <w:rPr>
                <w:sz w:val="20"/>
              </w:rPr>
            </w:r>
            <w:r>
              <w:rPr>
                <w:sz w:val="20"/>
              </w:rPr>
              <w:fldChar w:fldCharType="end"/>
            </w:r>
            <w:r>
              <w:rPr>
                <w:sz w:val="20"/>
              </w:rPr>
              <w:t xml:space="preserve"> Other (Specify: </w:t>
            </w: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48" w:name="__Fieldmark__229_2149170606"/>
            <w:bookmarkStart w:id="349" w:name="__Fieldmark__229_2149170606"/>
            <w:bookmarkEnd w:id="349"/>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50" w:name="__Fieldmark__230_2149170606"/>
            <w:bookmarkStart w:id="351" w:name="__Fieldmark__230_2149170606"/>
            <w:bookmarkEnd w:id="351"/>
            <w:r>
              <w:rPr>
                <w:sz w:val="20"/>
              </w:rPr>
            </w:r>
            <w:r>
              <w:rPr>
                <w:sz w:val="20"/>
              </w:rPr>
              <w:fldChar w:fldCharType="end"/>
            </w:r>
            <w:r>
              <w:rPr>
                <w:sz w:val="20"/>
              </w:rPr>
              <w:t xml:space="preserve"> Some Standard Period of Time </w:t>
            </w:r>
            <w:r>
              <w:rPr>
                <w:sz w:val="20"/>
                <w:u w:val="single"/>
              </w:rPr>
              <w:t xml:space="preserve">Prior </w:t>
            </w:r>
            <w:r>
              <w:rPr>
                <w:sz w:val="20"/>
              </w:rPr>
              <w:t xml:space="preserve">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52" w:name="__Fieldmark__231_2149170606"/>
            <w:bookmarkStart w:id="353" w:name="__Fieldmark__231_2149170606"/>
            <w:bookmarkEnd w:id="353"/>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54" w:name="__Fieldmark__232_2149170606"/>
            <w:bookmarkStart w:id="355" w:name="__Fieldmark__232_2149170606"/>
            <w:bookmarkEnd w:id="355"/>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56" w:name="__Fieldmark__233_2149170606"/>
            <w:bookmarkStart w:id="357" w:name="__Fieldmark__233_2149170606"/>
            <w:bookmarkEnd w:id="357"/>
            <w:r>
              <w:rPr>
                <w:sz w:val="20"/>
              </w:rPr>
            </w:r>
            <w:r>
              <w:rPr>
                <w:sz w:val="20"/>
              </w:rPr>
              <w:fldChar w:fldCharType="end"/>
            </w:r>
            <w:r>
              <w:rPr>
                <w:sz w:val="20"/>
              </w:rPr>
              <w:t xml:space="preserve"> Other (Specify: </w:t>
            </w: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58" w:name="__Fieldmark__236_2149170606"/>
            <w:bookmarkStart w:id="359" w:name="__Fieldmark__236_2149170606"/>
            <w:bookmarkEnd w:id="359"/>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60" w:name="__Fieldmark__237_2149170606"/>
            <w:bookmarkStart w:id="361" w:name="__Fieldmark__237_2149170606"/>
            <w:bookmarkEnd w:id="361"/>
            <w:r>
              <w:rPr>
                <w:sz w:val="20"/>
              </w:rPr>
            </w:r>
            <w:r>
              <w:rPr>
                <w:sz w:val="20"/>
              </w:rPr>
              <w:fldChar w:fldCharType="end"/>
            </w:r>
            <w:r>
              <w:rPr>
                <w:sz w:val="20"/>
              </w:rPr>
              <w:t xml:space="preserve"> No   If you checked “No,” indicate average number of days for the Reference Group:  </w:t>
            </w: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rogram Goal:  With respect to this Outcome, do you expect the performance of Program juveniles to be superior to that of the Reference Group juvenil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62" w:name="__Fieldmark__239_2149170606"/>
            <w:bookmarkStart w:id="363" w:name="__Fieldmark__239_2149170606"/>
            <w:bookmarkEnd w:id="363"/>
            <w:r>
              <w:rPr>
                <w:sz w:val="20"/>
              </w:rPr>
            </w:r>
            <w:r>
              <w:rPr>
                <w:sz w:val="20"/>
              </w:rPr>
              <w:fldChar w:fldCharType="end"/>
            </w:r>
            <w:r>
              <w:rPr>
                <w:sz w:val="20"/>
              </w:rPr>
              <w:t xml:space="preserve">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64" w:name="__Fieldmark__240_2149170606"/>
            <w:bookmarkStart w:id="365" w:name="__Fieldmark__240_2149170606"/>
            <w:bookmarkEnd w:id="365"/>
            <w:r>
              <w:rPr>
                <w:sz w:val="20"/>
              </w:rPr>
            </w:r>
            <w:r>
              <w:rPr>
                <w:sz w:val="20"/>
              </w:rPr>
              <w:fldChar w:fldCharType="end"/>
            </w:r>
            <w:r>
              <w:rPr>
                <w:sz w:val="20"/>
              </w:rPr>
              <w:t xml:space="preserve">No  </w:t>
            </w:r>
          </w:p>
          <w:p>
            <w:pPr>
              <w:pStyle w:val="Normal"/>
              <w:rPr/>
            </w:pPr>
            <w:r>
              <w:rPr>
                <w:sz w:val="20"/>
              </w:rPr>
              <w:t xml:space="preserve">If “No,” what are your expectations?  </w:t>
            </w: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Outcome Measures And Goals for Local Outcom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l Outcome #3 (Specify):  </w:t>
            </w:r>
            <w:r>
              <w:fldChar w:fldCharType="begin">
                <w:ffData>
                  <w:name w:val="Text2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6" w:name="__Fieldmark__243_2149170606"/>
            <w:bookmarkStart w:id="367" w:name="__Fieldmark__243_2149170606"/>
            <w:bookmarkEnd w:id="367"/>
            <w:r>
              <w:rPr>
                <w:sz w:val="20"/>
              </w:rPr>
            </w:r>
            <w:r>
              <w:rPr>
                <w:sz w:val="20"/>
              </w:rPr>
              <w:fldChar w:fldCharType="end"/>
            </w:r>
            <w:r>
              <w:rPr>
                <w:sz w:val="20"/>
              </w:rPr>
              <w:t xml:space="preserve"> As A Perc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8" w:name="__Fieldmark__244_2149170606"/>
            <w:bookmarkStart w:id="369" w:name="__Fieldmark__244_2149170606"/>
            <w:bookmarkEnd w:id="369"/>
            <w:r>
              <w:rPr>
                <w:sz w:val="20"/>
              </w:rPr>
            </w:r>
            <w:r>
              <w:rPr>
                <w:sz w:val="20"/>
              </w:rPr>
              <w:fldChar w:fldCharType="end"/>
            </w:r>
            <w:r>
              <w:rPr>
                <w:sz w:val="20"/>
              </w:rPr>
              <w:t xml:space="preserve"> As A Mea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0" w:name="__Fieldmark__245_2149170606"/>
            <w:bookmarkStart w:id="371" w:name="__Fieldmark__245_2149170606"/>
            <w:bookmarkEnd w:id="371"/>
            <w:r>
              <w:rPr>
                <w:sz w:val="20"/>
              </w:rPr>
            </w:r>
            <w:r>
              <w:rPr>
                <w:sz w:val="20"/>
              </w:rPr>
              <w:fldChar w:fldCharType="end"/>
            </w:r>
            <w:r>
              <w:rPr>
                <w:sz w:val="20"/>
              </w:rPr>
              <w:t xml:space="preserve"> Other (Describe:  </w:t>
            </w: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2" w:name="__Fieldmark__247_2149170606"/>
            <w:bookmarkStart w:id="373" w:name="__Fieldmark__247_2149170606"/>
            <w:bookmarkEnd w:id="373"/>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74" w:name="__Fieldmark__248_2149170606"/>
            <w:bookmarkStart w:id="375" w:name="__Fieldmark__248_2149170606"/>
            <w:bookmarkEnd w:id="375"/>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76" w:name="__Fieldmark__249_2149170606"/>
            <w:bookmarkStart w:id="377" w:name="__Fieldmark__249_2149170606"/>
            <w:bookmarkEnd w:id="377"/>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78" w:name="__Fieldmark__250_2149170606"/>
            <w:bookmarkStart w:id="379" w:name="__Fieldmark__250_2149170606"/>
            <w:bookmarkEnd w:id="379"/>
            <w:r>
              <w:rPr>
                <w:sz w:val="20"/>
              </w:rPr>
            </w:r>
            <w:r>
              <w:rPr>
                <w:sz w:val="20"/>
              </w:rPr>
              <w:fldChar w:fldCharType="end"/>
            </w:r>
            <w:r>
              <w:rPr>
                <w:sz w:val="20"/>
              </w:rPr>
              <w:t xml:space="preserve"> Themselves (i.e., a pre/post comparison of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80" w:name="__Fieldmark__251_2149170606"/>
            <w:bookmarkStart w:id="381" w:name="__Fieldmark__251_2149170606"/>
            <w:bookmarkEnd w:id="381"/>
            <w:r>
              <w:rPr>
                <w:sz w:val="20"/>
              </w:rPr>
            </w:r>
            <w:r>
              <w:rPr>
                <w:sz w:val="20"/>
              </w:rPr>
              <w:fldChar w:fldCharType="end"/>
            </w:r>
            <w:r>
              <w:rPr>
                <w:sz w:val="20"/>
              </w:rPr>
              <w:t xml:space="preserve"> Other (Specify: </w:t>
            </w: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82" w:name="__Fieldmark__253_2149170606"/>
            <w:bookmarkStart w:id="383" w:name="__Fieldmark__253_2149170606"/>
            <w:bookmarkEnd w:id="383"/>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84" w:name="__Fieldmark__254_2149170606"/>
            <w:bookmarkStart w:id="385" w:name="__Fieldmark__254_2149170606"/>
            <w:bookmarkEnd w:id="385"/>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86" w:name="__Fieldmark__255_2149170606"/>
            <w:bookmarkStart w:id="387" w:name="__Fieldmark__255_2149170606"/>
            <w:bookmarkEnd w:id="387"/>
            <w:r>
              <w:rPr>
                <w:sz w:val="20"/>
              </w:rPr>
            </w:r>
            <w:r>
              <w:rPr>
                <w:sz w:val="20"/>
              </w:rPr>
              <w:fldChar w:fldCharType="end"/>
            </w:r>
            <w:r>
              <w:rPr>
                <w:sz w:val="20"/>
              </w:rPr>
              <w:t xml:space="preserve"> During Time in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8" w:name="__Fieldmark__256_2149170606"/>
            <w:bookmarkStart w:id="389" w:name="__Fieldmark__256_2149170606"/>
            <w:bookmarkEnd w:id="389"/>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90" w:name="__Fieldmark__257_2149170606"/>
            <w:bookmarkStart w:id="391" w:name="__Fieldmark__257_2149170606"/>
            <w:bookmarkEnd w:id="391"/>
            <w:r>
              <w:rPr>
                <w:sz w:val="20"/>
              </w:rPr>
            </w:r>
            <w:r>
              <w:rPr>
                <w:sz w:val="20"/>
              </w:rPr>
              <w:fldChar w:fldCharType="end"/>
            </w:r>
            <w:r>
              <w:rPr>
                <w:sz w:val="20"/>
              </w:rPr>
              <w:t xml:space="preserve"> Other (Specify: </w:t>
            </w: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92" w:name="__Fieldmark__259_2149170606"/>
            <w:bookmarkStart w:id="393" w:name="__Fieldmark__259_2149170606"/>
            <w:bookmarkEnd w:id="393"/>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94" w:name="__Fieldmark__260_2149170606"/>
            <w:bookmarkStart w:id="395" w:name="__Fieldmark__260_2149170606"/>
            <w:bookmarkEnd w:id="395"/>
            <w:r>
              <w:rPr>
                <w:sz w:val="20"/>
              </w:rPr>
            </w:r>
            <w:r>
              <w:rPr>
                <w:sz w:val="20"/>
              </w:rPr>
              <w:fldChar w:fldCharType="end"/>
            </w:r>
            <w:r>
              <w:rPr>
                <w:sz w:val="20"/>
              </w:rPr>
              <w:t xml:space="preserve"> Some Standard Period of Time </w:t>
            </w:r>
            <w:r>
              <w:rPr>
                <w:sz w:val="20"/>
                <w:u w:val="single"/>
              </w:rPr>
              <w:t xml:space="preserve">Prior </w:t>
            </w:r>
            <w:r>
              <w:rPr>
                <w:sz w:val="20"/>
              </w:rPr>
              <w:t xml:space="preserve">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96" w:name="__Fieldmark__261_2149170606"/>
            <w:bookmarkStart w:id="397" w:name="__Fieldmark__261_2149170606"/>
            <w:bookmarkEnd w:id="397"/>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98" w:name="__Fieldmark__262_2149170606"/>
            <w:bookmarkStart w:id="399" w:name="__Fieldmark__262_2149170606"/>
            <w:bookmarkEnd w:id="399"/>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00" w:name="__Fieldmark__263_2149170606"/>
            <w:bookmarkStart w:id="401" w:name="__Fieldmark__263_2149170606"/>
            <w:bookmarkEnd w:id="401"/>
            <w:r>
              <w:rPr>
                <w:sz w:val="20"/>
              </w:rPr>
            </w:r>
            <w:r>
              <w:rPr>
                <w:sz w:val="20"/>
              </w:rPr>
              <w:fldChar w:fldCharType="end"/>
            </w:r>
            <w:r>
              <w:rPr>
                <w:sz w:val="20"/>
              </w:rPr>
              <w:t xml:space="preserve"> Other (Specify: </w:t>
            </w: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02" w:name="__Fieldmark__266_2149170606"/>
            <w:bookmarkStart w:id="403" w:name="__Fieldmark__266_2149170606"/>
            <w:bookmarkEnd w:id="403"/>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04" w:name="__Fieldmark__267_2149170606"/>
            <w:bookmarkStart w:id="405" w:name="__Fieldmark__267_2149170606"/>
            <w:bookmarkEnd w:id="405"/>
            <w:r>
              <w:rPr>
                <w:sz w:val="20"/>
              </w:rPr>
            </w:r>
            <w:r>
              <w:rPr>
                <w:sz w:val="20"/>
              </w:rPr>
              <w:fldChar w:fldCharType="end"/>
            </w:r>
            <w:r>
              <w:rPr>
                <w:sz w:val="20"/>
              </w:rPr>
              <w:t xml:space="preserve"> No   If you checked “No,” indicate average number of days for the Reference Group:  </w:t>
            </w: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rogram Goal:  With respect to this Outcome, do you expect the performance of Program juveniles to be superior to that of the Reference Group juvenil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06" w:name="__Fieldmark__269_2149170606"/>
            <w:bookmarkStart w:id="407" w:name="__Fieldmark__269_2149170606"/>
            <w:bookmarkEnd w:id="407"/>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08" w:name="__Fieldmark__270_2149170606"/>
            <w:bookmarkStart w:id="409" w:name="__Fieldmark__270_2149170606"/>
            <w:bookmarkEnd w:id="409"/>
            <w:r>
              <w:rPr>
                <w:sz w:val="20"/>
              </w:rPr>
            </w:r>
            <w:r>
              <w:rPr>
                <w:sz w:val="20"/>
              </w:rPr>
              <w:fldChar w:fldCharType="end"/>
            </w:r>
            <w:r>
              <w:rPr>
                <w:sz w:val="20"/>
              </w:rPr>
              <w:t xml:space="preserve"> No  </w:t>
            </w:r>
          </w:p>
          <w:p>
            <w:pPr>
              <w:pStyle w:val="Normal"/>
              <w:rPr/>
            </w:pPr>
            <w:r>
              <w:rPr>
                <w:sz w:val="20"/>
              </w:rPr>
              <w:t xml:space="preserve">If “No,” what are your expectations?  </w:t>
            </w: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4"/>
              <w:spacing w:before="240" w:after="240"/>
              <w:rPr>
                <w:b/>
                <w:b/>
                <w:bCs/>
                <w:sz w:val="20"/>
              </w:rPr>
            </w:pPr>
            <w:r>
              <w:rPr>
                <w:b/>
                <w:bCs/>
              </w:rPr>
              <w:t>Outcome Measures And Goals for Local Outcom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l Outcome #4 (Specify):  </w:t>
            </w:r>
            <w:r>
              <w:fldChar w:fldCharType="begin">
                <w:ffData>
                  <w:name w:val="Text2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will Outcome be measured?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0" w:name="__Fieldmark__273_2149170606"/>
            <w:bookmarkStart w:id="411" w:name="__Fieldmark__273_2149170606"/>
            <w:bookmarkEnd w:id="411"/>
            <w:r>
              <w:rPr>
                <w:sz w:val="20"/>
              </w:rPr>
            </w:r>
            <w:r>
              <w:rPr>
                <w:sz w:val="20"/>
              </w:rPr>
              <w:fldChar w:fldCharType="end"/>
            </w:r>
            <w:r>
              <w:rPr>
                <w:sz w:val="20"/>
              </w:rPr>
              <w:t xml:space="preserve"> As A Perc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2" w:name="__Fieldmark__274_2149170606"/>
            <w:bookmarkStart w:id="413" w:name="__Fieldmark__274_2149170606"/>
            <w:bookmarkEnd w:id="413"/>
            <w:r>
              <w:rPr>
                <w:sz w:val="20"/>
              </w:rPr>
            </w:r>
            <w:r>
              <w:rPr>
                <w:sz w:val="20"/>
              </w:rPr>
              <w:fldChar w:fldCharType="end"/>
            </w:r>
            <w:r>
              <w:rPr>
                <w:sz w:val="20"/>
              </w:rPr>
              <w:t xml:space="preserve"> As A Mea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14" w:name="__Fieldmark__275_2149170606"/>
            <w:bookmarkStart w:id="415" w:name="__Fieldmark__275_2149170606"/>
            <w:bookmarkEnd w:id="415"/>
            <w:r>
              <w:rPr>
                <w:sz w:val="20"/>
              </w:rPr>
            </w:r>
            <w:r>
              <w:rPr>
                <w:sz w:val="20"/>
              </w:rPr>
              <w:fldChar w:fldCharType="end"/>
            </w:r>
            <w:r>
              <w:rPr>
                <w:sz w:val="20"/>
              </w:rPr>
              <w:t xml:space="preserve"> Other (Describe:  </w:t>
            </w: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ence Group for Outcome (i.e., who will Program juveniles be compared to?)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6" w:name="__Fieldmark__277_2149170606"/>
            <w:bookmarkStart w:id="417" w:name="__Fieldmark__277_2149170606"/>
            <w:bookmarkEnd w:id="417"/>
            <w:r>
              <w:rPr>
                <w:sz w:val="20"/>
              </w:rPr>
            </w:r>
            <w:r>
              <w:rPr>
                <w:sz w:val="20"/>
              </w:rPr>
              <w:fldChar w:fldCharType="end"/>
            </w:r>
            <w:r>
              <w:rPr>
                <w:sz w:val="20"/>
              </w:rPr>
              <w:t xml:space="preserve"> Historical Group of Juveniles Similar to Those who Participate in the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18" w:name="__Fieldmark__278_2149170606"/>
            <w:bookmarkStart w:id="419" w:name="__Fieldmark__278_2149170606"/>
            <w:bookmarkEnd w:id="419"/>
            <w:r>
              <w:rPr>
                <w:sz w:val="20"/>
              </w:rPr>
            </w:r>
            <w:r>
              <w:rPr>
                <w:sz w:val="20"/>
              </w:rPr>
              <w:fldChar w:fldCharType="end"/>
            </w:r>
            <w:r>
              <w:rPr>
                <w:sz w:val="20"/>
              </w:rPr>
              <w:t xml:space="preserve"> Contemporaneous Group of Juveniles Similar to Those who Participate i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0" w:name="__Fieldmark__279_2149170606"/>
            <w:bookmarkStart w:id="421" w:name="__Fieldmark__279_2149170606"/>
            <w:bookmarkEnd w:id="421"/>
            <w:r>
              <w:rPr>
                <w:sz w:val="20"/>
              </w:rPr>
            </w:r>
            <w:r>
              <w:rPr>
                <w:sz w:val="20"/>
              </w:rPr>
              <w:fldChar w:fldCharType="end"/>
            </w:r>
            <w:r>
              <w:rPr>
                <w:sz w:val="20"/>
              </w:rPr>
              <w:t xml:space="preserve"> Prior Program Participants (i.e., other juveniles who participated in the Program previous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22" w:name="__Fieldmark__280_2149170606"/>
            <w:bookmarkStart w:id="423" w:name="__Fieldmark__280_2149170606"/>
            <w:bookmarkEnd w:id="423"/>
            <w:r>
              <w:rPr>
                <w:sz w:val="20"/>
              </w:rPr>
            </w:r>
            <w:r>
              <w:rPr>
                <w:sz w:val="20"/>
              </w:rPr>
              <w:fldChar w:fldCharType="end"/>
            </w:r>
            <w:r>
              <w:rPr>
                <w:sz w:val="20"/>
              </w:rPr>
              <w:t xml:space="preserve"> Themselves (i.e., a pre/post comparison of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24" w:name="__Fieldmark__281_2149170606"/>
            <w:bookmarkStart w:id="425" w:name="__Fieldmark__281_2149170606"/>
            <w:bookmarkEnd w:id="425"/>
            <w:r>
              <w:rPr>
                <w:sz w:val="20"/>
              </w:rPr>
            </w:r>
            <w:r>
              <w:rPr>
                <w:sz w:val="20"/>
              </w:rPr>
              <w:fldChar w:fldCharType="end"/>
            </w:r>
            <w:r>
              <w:rPr>
                <w:sz w:val="20"/>
              </w:rPr>
              <w:t xml:space="preserve"> Other (Specify: </w:t>
            </w:r>
            <w:r>
              <w:fldChar w:fldCharType="begin">
                <w:ffData>
                  <w:name w:val="Text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Program Participants?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6" w:name="__Fieldmark__283_2149170606"/>
            <w:bookmarkStart w:id="427" w:name="__Fieldmark__283_2149170606"/>
            <w:bookmarkEnd w:id="427"/>
            <w:r>
              <w:rPr>
                <w:sz w:val="20"/>
              </w:rPr>
            </w:r>
            <w:r>
              <w:rPr>
                <w:sz w:val="20"/>
              </w:rPr>
              <w:fldChar w:fldCharType="end"/>
            </w:r>
            <w:r>
              <w:rPr>
                <w:sz w:val="20"/>
              </w:rPr>
              <w:t xml:space="preserve"> Some Standard Period of Time from Program </w:t>
            </w:r>
            <w:r>
              <w:rPr>
                <w:sz w:val="20"/>
                <w:u w:val="single"/>
              </w:rPr>
              <w:t>Entry</w:t>
            </w:r>
            <w:r>
              <w:rPr>
                <w:sz w:val="20"/>
              </w:rPr>
              <w:t xml:space="preserve">  (e.g., first 90 days from Program Ent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28" w:name="__Fieldmark__284_2149170606"/>
            <w:bookmarkStart w:id="429" w:name="__Fieldmark__284_2149170606"/>
            <w:bookmarkEnd w:id="429"/>
            <w:r>
              <w:rPr>
                <w:sz w:val="20"/>
              </w:rPr>
            </w:r>
            <w:r>
              <w:rPr>
                <w:sz w:val="20"/>
              </w:rPr>
              <w:fldChar w:fldCharType="end"/>
            </w:r>
            <w:r>
              <w:rPr>
                <w:sz w:val="20"/>
              </w:rPr>
              <w:t xml:space="preserve"> Some Standard Period of Time from Program </w:t>
            </w:r>
            <w:r>
              <w:rPr>
                <w:sz w:val="20"/>
                <w:u w:val="single"/>
              </w:rPr>
              <w:t>Exit</w:t>
            </w:r>
            <w:r>
              <w:rPr>
                <w:sz w:val="20"/>
              </w:rPr>
              <w:t xml:space="preserve"> (e.g., first 90 days from Program Exi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30" w:name="__Fieldmark__285_2149170606"/>
            <w:bookmarkStart w:id="431" w:name="__Fieldmark__285_2149170606"/>
            <w:bookmarkEnd w:id="431"/>
            <w:r>
              <w:rPr>
                <w:sz w:val="20"/>
              </w:rPr>
            </w:r>
            <w:r>
              <w:rPr>
                <w:sz w:val="20"/>
              </w:rPr>
              <w:fldChar w:fldCharType="end"/>
            </w:r>
            <w:r>
              <w:rPr>
                <w:sz w:val="20"/>
              </w:rPr>
              <w:t xml:space="preserve"> During Time in Program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32" w:name="__Fieldmark__286_2149170606"/>
            <w:bookmarkStart w:id="433" w:name="__Fieldmark__286_2149170606"/>
            <w:bookmarkEnd w:id="433"/>
            <w:r>
              <w:rPr>
                <w:sz w:val="20"/>
              </w:rPr>
            </w:r>
            <w:r>
              <w:rPr>
                <w:sz w:val="20"/>
              </w:rPr>
              <w:fldChar w:fldCharType="end"/>
            </w:r>
            <w:r>
              <w:rPr>
                <w:sz w:val="20"/>
              </w:rPr>
              <w:t xml:space="preserve"> At Point of Program Exit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34" w:name="__Fieldmark__287_2149170606"/>
            <w:bookmarkStart w:id="435" w:name="__Fieldmark__287_2149170606"/>
            <w:bookmarkEnd w:id="435"/>
            <w:r>
              <w:rPr>
                <w:sz w:val="20"/>
              </w:rPr>
            </w:r>
            <w:r>
              <w:rPr>
                <w:sz w:val="20"/>
              </w:rPr>
              <w:fldChar w:fldCharType="end"/>
            </w:r>
            <w:r>
              <w:rPr>
                <w:sz w:val="20"/>
              </w:rPr>
              <w:t xml:space="preserve"> Other (Specify: </w:t>
            </w:r>
            <w:r>
              <w:fldChar w:fldCharType="begin">
                <w:ffData>
                  <w:name w:val="Text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What will the Evaluation Period be for the Reference Group?  (Check 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36" w:name="__Fieldmark__289_2149170606"/>
            <w:bookmarkStart w:id="437" w:name="__Fieldmark__289_2149170606"/>
            <w:bookmarkEnd w:id="437"/>
            <w:r>
              <w:rPr>
                <w:sz w:val="20"/>
              </w:rPr>
            </w:r>
            <w:r>
              <w:rPr>
                <w:sz w:val="20"/>
              </w:rPr>
              <w:fldChar w:fldCharType="end"/>
            </w:r>
            <w:r>
              <w:rPr>
                <w:sz w:val="20"/>
              </w:rPr>
              <w:t xml:space="preserve"> Some Standard Period of Tim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38" w:name="__Fieldmark__290_2149170606"/>
            <w:bookmarkStart w:id="439" w:name="__Fieldmark__290_2149170606"/>
            <w:bookmarkEnd w:id="439"/>
            <w:r>
              <w:rPr>
                <w:sz w:val="20"/>
              </w:rPr>
            </w:r>
            <w:r>
              <w:rPr>
                <w:sz w:val="20"/>
              </w:rPr>
              <w:fldChar w:fldCharType="end"/>
            </w:r>
            <w:r>
              <w:rPr>
                <w:sz w:val="20"/>
              </w:rPr>
              <w:t xml:space="preserve"> Some Standard Period of Time </w:t>
            </w:r>
            <w:r>
              <w:rPr>
                <w:sz w:val="20"/>
                <w:u w:val="single"/>
              </w:rPr>
              <w:t xml:space="preserve">Prior </w:t>
            </w:r>
            <w:r>
              <w:rPr>
                <w:sz w:val="20"/>
              </w:rPr>
              <w:t xml:space="preserve">to Program </w:t>
            </w:r>
            <w:r>
              <w:rPr>
                <w:sz w:val="20"/>
                <w:u w:val="single"/>
              </w:rPr>
              <w:t>Entry</w:t>
            </w:r>
            <w:r>
              <w:rPr>
                <w:sz w:val="20"/>
              </w:rPr>
              <w:t xml:space="preserve"> </w:t>
            </w:r>
            <w:r>
              <w:rPr>
                <w:sz w:val="16"/>
              </w:rPr>
              <w:t>(often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40" w:name="__Fieldmark__291_2149170606"/>
            <w:bookmarkStart w:id="441" w:name="__Fieldmark__291_2149170606"/>
            <w:bookmarkEnd w:id="441"/>
            <w:r>
              <w:rPr>
                <w:sz w:val="20"/>
              </w:rPr>
            </w:r>
            <w:r>
              <w:rPr>
                <w:sz w:val="20"/>
              </w:rPr>
              <w:fldChar w:fldCharType="end"/>
            </w:r>
            <w:r>
              <w:rPr>
                <w:sz w:val="20"/>
              </w:rPr>
              <w:t xml:space="preserve"> During Time in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42" w:name="__Fieldmark__292_2149170606"/>
            <w:bookmarkStart w:id="443" w:name="__Fieldmark__292_2149170606"/>
            <w:bookmarkEnd w:id="443"/>
            <w:r>
              <w:rPr>
                <w:sz w:val="20"/>
              </w:rPr>
            </w:r>
            <w:r>
              <w:rPr>
                <w:sz w:val="20"/>
              </w:rPr>
              <w:fldChar w:fldCharType="end"/>
            </w:r>
            <w:r>
              <w:rPr>
                <w:sz w:val="20"/>
              </w:rPr>
              <w:t xml:space="preserve"> At Point of Program Entry </w:t>
            </w:r>
            <w:r>
              <w:rPr>
                <w:sz w:val="16"/>
              </w:rPr>
              <w:t>(commonly used in pre/post comparison of Program Participan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44" w:name="__Fieldmark__293_2149170606"/>
            <w:bookmarkStart w:id="445" w:name="__Fieldmark__293_2149170606"/>
            <w:bookmarkEnd w:id="445"/>
            <w:r>
              <w:rPr>
                <w:sz w:val="20"/>
              </w:rPr>
            </w:r>
            <w:r>
              <w:rPr>
                <w:sz w:val="20"/>
              </w:rPr>
              <w:fldChar w:fldCharType="end"/>
            </w:r>
            <w:r>
              <w:rPr>
                <w:sz w:val="20"/>
              </w:rPr>
              <w:t xml:space="preserve"> Other (Specify: </w:t>
            </w:r>
            <w:r>
              <w:fldChar w:fldCharType="begin">
                <w:ffData>
                  <w:name w:val="Text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bout how many days will the average Evaluation Period be for the Program Participa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ll the average Evaluation Period for the Reference Group be about the same number of day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46" w:name="__Fieldmark__296_2149170606"/>
            <w:bookmarkStart w:id="447" w:name="__Fieldmark__296_2149170606"/>
            <w:bookmarkEnd w:id="447"/>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48" w:name="__Fieldmark__297_2149170606"/>
            <w:bookmarkStart w:id="449" w:name="__Fieldmark__297_2149170606"/>
            <w:bookmarkEnd w:id="449"/>
            <w:r>
              <w:rPr>
                <w:sz w:val="20"/>
              </w:rPr>
            </w:r>
            <w:r>
              <w:rPr>
                <w:sz w:val="20"/>
              </w:rPr>
              <w:fldChar w:fldCharType="end"/>
            </w:r>
            <w:r>
              <w:rPr>
                <w:sz w:val="20"/>
              </w:rPr>
              <w:t xml:space="preserve"> No   If you checked “No,” indicate average number of days for the Reference Group:  </w:t>
            </w:r>
            <w:r>
              <w:fldChar w:fldCharType="begin">
                <w:ffData>
                  <w:name w:val="Text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rogram Goal:  With respect to this Outcome, do you expect the performance of Program juveniles to be superior to that of the Reference Group juvenil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50" w:name="__Fieldmark__299_2149170606"/>
            <w:bookmarkStart w:id="451" w:name="__Fieldmark__299_2149170606"/>
            <w:bookmarkEnd w:id="451"/>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52" w:name="__Fieldmark__300_2149170606"/>
            <w:bookmarkStart w:id="453" w:name="__Fieldmark__300_2149170606"/>
            <w:bookmarkEnd w:id="453"/>
            <w:r>
              <w:rPr>
                <w:sz w:val="20"/>
              </w:rPr>
            </w:r>
            <w:r>
              <w:rPr>
                <w:sz w:val="20"/>
              </w:rPr>
              <w:fldChar w:fldCharType="end"/>
            </w:r>
            <w:r>
              <w:rPr>
                <w:sz w:val="20"/>
              </w:rPr>
              <w:t xml:space="preserve"> No  </w:t>
            </w:r>
          </w:p>
          <w:p>
            <w:pPr>
              <w:pStyle w:val="Normal"/>
              <w:rPr/>
            </w:pPr>
            <w:r>
              <w:rPr>
                <w:sz w:val="20"/>
              </w:rPr>
              <w:t xml:space="preserve">If “No,” what are your expectations?  </w:t>
            </w:r>
            <w:r>
              <w:fldChar w:fldCharType="begin">
                <w:ffData>
                  <w:name w:val="Text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sectPr>
      <w:footerReference w:type="default" r:id="rId4"/>
      <w:footerReference w:type="first" r:id="rId5"/>
      <w:type w:val="continuous"/>
      <w:pgSz w:w="12240" w:h="15840"/>
      <w:pgMar w:left="720" w:right="72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Bushard@bscc.ca.gov" TargetMode="External"/><Relationship Id="rId3" Type="http://schemas.openxmlformats.org/officeDocument/2006/relationships/hyperlink" Target="mailto:Kimberly.Bushard@bscc.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07:00Z</dcterms:created>
  <dc:creator>State of California</dc:creator>
  <dc:description/>
  <cp:keywords/>
  <dc:language>en-US</dc:language>
  <cp:lastModifiedBy>bscchelenezentner</cp:lastModifiedBy>
  <cp:lastPrinted>2004-02-02T07:41:00Z</cp:lastPrinted>
  <dcterms:modified xsi:type="dcterms:W3CDTF">2013-03-25T18:46:00Z</dcterms:modified>
  <cp:revision>5</cp:revision>
  <dc:subject/>
  <dc:title>County:</dc:title>
</cp:coreProperties>
</file>