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5865</wp:posOffset>
            </wp:positionH>
            <wp:positionV relativeFrom="paragraph">
              <wp:posOffset>8255</wp:posOffset>
            </wp:positionV>
            <wp:extent cx="501015" cy="5035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71755</wp:posOffset>
                </wp:positionV>
                <wp:extent cx="712089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66294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IFORNIA CORRECTIONS STANDARDS AUTHORITY</w:t>
                            </w:r>
                          </w:p>
                          <w:p>
                            <w:pPr>
                              <w:pStyle w:val="BodyText2"/>
                              <w:shd w:fill="E0E0E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HLY REPORT ON THE DETENTION OF MINORS– 201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560.7pt;height:52.2pt;mso-wrap-distance-left:9.05pt;mso-wrap-distance-right:9.05pt;mso-wrap-distance-top:0pt;mso-wrap-distance-bottom:0pt;margin-top:-5.65pt;mso-position-vertical-relative:text;margin-left:-6.3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LIFORNIA CORRECTIONS STANDARDS AUTHORITY</w:t>
                      </w:r>
                    </w:p>
                    <w:p>
                      <w:pPr>
                        <w:pStyle w:val="BodyText2"/>
                        <w:shd w:fill="E0E0E0" w:val="clea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THLY REPORT ON THE DETENTION OF MINORS–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  <w:t>SECTION I.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630"/>
        <w:gridCol w:w="990"/>
        <w:gridCol w:w="1440"/>
        <w:gridCol w:w="2520"/>
      </w:tblGrid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</w:tc>
        <w:tc>
          <w:tcPr>
            <w:tcW w:w="4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Address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City 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: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: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  <w:t>SECTION II.</w:t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38"/>
        <w:gridCol w:w="838"/>
        <w:gridCol w:w="739"/>
        <w:gridCol w:w="683"/>
        <w:gridCol w:w="733"/>
        <w:gridCol w:w="649"/>
        <w:gridCol w:w="990"/>
        <w:gridCol w:w="1080"/>
        <w:gridCol w:w="90"/>
        <w:gridCol w:w="900"/>
        <w:gridCol w:w="1080"/>
        <w:gridCol w:w="1440"/>
      </w:tblGrid>
      <w:tr>
        <w:trPr>
          <w:cantSplit w:val="true"/>
        </w:trPr>
        <w:tc>
          <w:tcPr>
            <w:tcW w:w="111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HECK THE MONTH THAT IS BEING REPORTED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y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e 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mb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</w:t>
            </w:r>
          </w:p>
        </w:tc>
      </w:tr>
      <w:tr>
        <w:trPr>
          <w:trHeight w:val="3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8_2120690670"/>
            <w:bookmarkStart w:id="2" w:name="__Fieldmark__8_2120690670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9_2120690670"/>
            <w:bookmarkStart w:id="4" w:name="__Fieldmark__9_2120690670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0_2120690670"/>
            <w:bookmarkStart w:id="6" w:name="__Fieldmark__10_2120690670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1_2120690670"/>
            <w:bookmarkStart w:id="8" w:name="__Fieldmark__11_2120690670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2_2120690670"/>
            <w:bookmarkStart w:id="10" w:name="__Fieldmark__12_2120690670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3_2120690670"/>
            <w:bookmarkStart w:id="12" w:name="__Fieldmark__13_2120690670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4_2120690670"/>
            <w:bookmarkStart w:id="14" w:name="__Fieldmark__14_2120690670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5_2120690670"/>
            <w:bookmarkStart w:id="16" w:name="__Fieldmark__15_2120690670"/>
            <w:bookmarkEnd w:id="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6_2120690670"/>
            <w:bookmarkStart w:id="18" w:name="__Fieldmark__16_2120690670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7_2120690670"/>
            <w:bookmarkStart w:id="20" w:name="__Fieldmark__17_2120690670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8_2120690670"/>
            <w:bookmarkStart w:id="22" w:name="__Fieldmark__18_2120690670"/>
            <w:bookmarkEnd w:id="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9_2120690670"/>
            <w:bookmarkStart w:id="24" w:name="__Fieldmark__19_2120690670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ind w:left="-90" w:hanging="0"/>
        <w:jc w:val="center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Heading5"/>
        <w:ind w:left="-90" w:hanging="0"/>
        <w:jc w:val="center"/>
        <w:rPr/>
      </w:pPr>
      <w:r>
        <w:rPr>
          <w:rFonts w:cs="Arial" w:ascii="Arial" w:hAnsi="Arial"/>
          <w:i/>
          <w:iCs/>
          <w:u w:val="none"/>
        </w:rPr>
        <w:t xml:space="preserve">** </w:t>
      </w:r>
      <w:r>
        <w:rPr>
          <w:rFonts w:cs="Arial" w:ascii="Arial" w:hAnsi="Arial"/>
          <w:i/>
          <w:iCs/>
        </w:rPr>
        <w:t>Please note</w:t>
      </w:r>
      <w:r>
        <w:rPr>
          <w:rFonts w:cs="Arial" w:ascii="Arial" w:hAnsi="Arial"/>
          <w:i/>
          <w:iCs/>
          <w:u w:val="none"/>
        </w:rPr>
        <w:t xml:space="preserve">-the numbers in Section III and IV are </w:t>
      </w:r>
      <w:r>
        <w:rPr>
          <w:rFonts w:cs="Arial" w:ascii="Arial" w:hAnsi="Arial"/>
          <w:i/>
          <w:iCs/>
        </w:rPr>
        <w:t>separate</w:t>
      </w:r>
      <w:r>
        <w:rPr>
          <w:rFonts w:cs="Arial" w:ascii="Arial" w:hAnsi="Arial"/>
          <w:i/>
          <w:iCs/>
          <w:u w:val="none"/>
        </w:rPr>
        <w:t xml:space="preserve"> and NOT cumulative**</w:t>
      </w:r>
    </w:p>
    <w:p>
      <w:pPr>
        <w:pStyle w:val="Heading5"/>
        <w:ind w:left="-90" w:hanging="0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Heading5"/>
        <w:ind w:left="-90" w:hanging="0"/>
        <w:rPr/>
      </w:pPr>
      <w:r>
        <w:rPr/>
        <w:t>SECTION III.  Delinquent Minors (WIC 602) in Deten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594"/>
        <w:gridCol w:w="2265"/>
        <w:gridCol w:w="1594"/>
        <w:gridCol w:w="2174"/>
      </w:tblGrid>
      <w:tr>
        <w:trPr>
          <w:trHeight w:val="468" w:hRule="atLeast"/>
          <w:cantSplit w:val="true"/>
        </w:trPr>
        <w:tc>
          <w:tcPr>
            <w:tcW w:w="3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3"/>
              </w:rPr>
              <w:t xml:space="preserve">The JJDPA and WIC Section 207.1(d)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prohibit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the detention of delinquent minors (WIC 602) over six (6) hours.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6 hr. rule violation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n Sec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6 hr. rule violation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minors held 6 hours or less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Enter ZERO (0) if none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Number of minors held </w:t>
            </w:r>
            <w:r>
              <w:rPr>
                <w:rFonts w:cs="Arial" w:ascii="Arial" w:hAnsi="Arial"/>
                <w:sz w:val="16"/>
                <w:u w:val="single"/>
              </w:rPr>
              <w:t>over</w:t>
            </w:r>
            <w:r>
              <w:rPr>
                <w:rFonts w:cs="Arial" w:ascii="Arial" w:hAnsi="Arial"/>
                <w:sz w:val="16"/>
              </w:rPr>
              <w:t xml:space="preserve"> 6 hour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Enter ZERO (0) if none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ing5"/>
        <w:ind w:left="-9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ind w:left="-90" w:hanging="0"/>
        <w:rPr/>
      </w:pPr>
      <w:r>
        <w:rPr/>
        <w:t>SECTION IV. Status Offenders (WIC 601) and Nonoffenders (WIC 300) in Secure Deten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3420"/>
      </w:tblGrid>
      <w:tr>
        <w:trPr>
          <w:trHeight w:val="468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3"/>
              </w:rPr>
              <w:t xml:space="preserve">The JJDPA and WIC Sections 206 and 207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prohibit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the SECURE detention of status offenders (WIC 60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nd nonoffenders (WIC 300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 NOT COUNT </w:t>
            </w:r>
            <w:r>
              <w:rPr>
                <w:rFonts w:cs="Arial" w:ascii="Arial" w:hAnsi="Arial"/>
                <w:b/>
                <w:sz w:val="20"/>
                <w:u w:val="single"/>
              </w:rPr>
              <w:t>NON SECURE</w:t>
            </w:r>
            <w:r>
              <w:rPr>
                <w:rFonts w:cs="Arial" w:ascii="Arial" w:hAnsi="Arial"/>
                <w:b/>
                <w:sz w:val="20"/>
              </w:rPr>
              <w:t xml:space="preserve"> DETENTION OF WIC601 &amp; WIC300 minor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Violatio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tatus offenders (WIC 601) held in secure deten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Enter ZERO (0) if non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nonoffenders (WIC 300) held in secure deten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Enter ZERO (0) if non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ing5"/>
        <w:ind w:left="-9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ind w:left="-90" w:hanging="0"/>
        <w:rPr/>
      </w:pPr>
      <w:r>
        <w:rPr/>
        <w:t>SECTION V.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70"/>
      </w:tblGrid>
      <w:tr>
        <w:trPr>
          <w:trHeight w:val="501" w:hRule="atLeast"/>
        </w:trPr>
        <w:tc>
          <w:tcPr>
            <w:tcW w:w="5508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or Type Name of Reporting Person</w:t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o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Dat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Addres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or Type Name of Department He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o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Dat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Addres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4050" w:hanging="405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Return completed form </w:t>
        <w:tab/>
      </w:r>
      <w:r>
        <w:rPr>
          <w:rFonts w:cs="Arial" w:ascii="Arial" w:hAnsi="Arial"/>
          <w:b/>
          <w:bCs/>
          <w:sz w:val="22"/>
          <w:u w:val="single"/>
        </w:rPr>
        <w:t>by email</w:t>
      </w:r>
      <w:r>
        <w:rPr>
          <w:rFonts w:cs="Arial" w:ascii="Arial" w:hAnsi="Arial"/>
          <w:b/>
          <w:bCs/>
          <w:sz w:val="22"/>
        </w:rPr>
        <w:t>:</w:t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Analyst@cdcr.ca.gov</w:t>
        </w:r>
      </w:hyperlink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4050" w:hanging="40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by fax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916.322.2461 </w:t>
      </w:r>
      <w:r>
        <w:rPr>
          <w:rFonts w:cs="Arial" w:ascii="Arial" w:hAnsi="Arial"/>
          <w:sz w:val="18"/>
          <w:szCs w:val="18"/>
        </w:rPr>
        <w:t>(or 916.327.3317)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by mail</w:t>
      </w:r>
      <w:r>
        <w:rPr>
          <w:rFonts w:cs="Arial" w:ascii="Arial" w:hAnsi="Arial"/>
          <w:b/>
          <w:sz w:val="22"/>
        </w:rPr>
        <w:t xml:space="preserve">: </w:t>
        <w:tab/>
        <w:t xml:space="preserve">Corrections Standards Authority, 600 Bercut Drive, Ste. A, 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</w:rPr>
        <w:t>Sacramento CA  95811;   ATTN: Report Analyst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Questions?</w:t>
      </w:r>
      <w:r>
        <w:rPr>
          <w:rFonts w:cs="Arial" w:ascii="Arial" w:hAnsi="Arial"/>
          <w:b/>
          <w:bCs/>
          <w:sz w:val="22"/>
        </w:rPr>
        <w:t xml:space="preserve"> </w:t>
        <w:tab/>
        <w:t>916.323.9704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1620" w:hanging="16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1620" w:hanging="1620"/>
        <w:rPr/>
      </w:pPr>
      <w:r>
        <w:rPr>
          <w:rFonts w:cs="Arial" w:ascii="Arial" w:hAnsi="Arial"/>
          <w:b/>
          <w:bCs/>
          <w:sz w:val="22"/>
        </w:rPr>
        <w:t xml:space="preserve">This form can be downloaded at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http://www.cdcr.ca.gov/CSA/FSO/Minors_Lockups.html</w:t>
        </w:r>
      </w:hyperlink>
    </w:p>
    <w:sectPr>
      <w:footerReference w:type="default" r:id="rId5"/>
      <w:type w:val="continuous"/>
      <w:pgSz w:w="12240" w:h="15840"/>
      <w:pgMar w:left="720" w:right="720" w:gutter="0" w:header="0" w:top="806" w:footer="288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nthly Report on the Detention of Minors (</w:t>
    </w:r>
    <w:r>
      <w:rPr>
        <w:rFonts w:cs="Arial" w:ascii="Arial" w:hAnsi="Arial"/>
        <w:i/>
        <w:sz w:val="16"/>
      </w:rPr>
      <w:t>rev 10/11)</w:t>
    </w: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lyst@cdcr.ca.gov" TargetMode="External"/><Relationship Id="rId4" Type="http://schemas.openxmlformats.org/officeDocument/2006/relationships/hyperlink" Target="http://www.cdcr.ca.gov/CSA/FSO/Minors_Lockup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9:00Z</dcterms:created>
  <dc:creator>Facilities Standards &amp; Operations Division</dc:creator>
  <dc:description/>
  <cp:keywords/>
  <dc:language>en-US</dc:language>
  <cp:lastModifiedBy>Peg Symonik</cp:lastModifiedBy>
  <cp:lastPrinted>2010-01-21T16:21:00Z</cp:lastPrinted>
  <dcterms:modified xsi:type="dcterms:W3CDTF">2011-11-17T18:19:00Z</dcterms:modified>
  <cp:revision>2</cp:revision>
  <dc:subject/>
  <dc:title>2011 CSA Monthly Report on Detention of Minors</dc:title>
</cp:coreProperties>
</file>