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Duarte, Los Angeles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Fresno, Fresno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Fullerton, Orange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Gonzales, Monterey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Hayward, Alameda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Hollister, San Benito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Lodi, San Joaquin Cou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Long Beach, Los Angeles County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Los Angeles, Los Angeles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Madera, Madera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Modesto, Stanislaus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Oceanside, San Diego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Oxnard, Ventura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Parlier, Parlier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Pasadena, Los Angeles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Sacramento, Sacramento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Salinas, Monterey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San Jose, Santa Clara Coun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Santa Rosa, Sonoma Count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City of Vista, San Diego Coun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49:00Z</dcterms:created>
  <dc:creator>bsccmonahedin</dc:creator>
  <dc:description/>
  <cp:keywords/>
  <dc:language>en-US</dc:language>
  <cp:lastModifiedBy>bscchelenezentner</cp:lastModifiedBy>
  <cp:lastPrinted>2013-01-16T09:56:00Z</cp:lastPrinted>
  <dcterms:modified xsi:type="dcterms:W3CDTF">2013-02-20T01:48:00Z</dcterms:modified>
  <cp:revision>3</cp:revision>
  <dc:subject/>
  <dc:title/>
</cp:coreProperties>
</file>