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1"/>
        <w:gridCol w:w="1429"/>
        <w:gridCol w:w="462"/>
        <w:gridCol w:w="1712"/>
        <w:gridCol w:w="234"/>
        <w:gridCol w:w="660"/>
        <w:gridCol w:w="1177"/>
        <w:gridCol w:w="1496"/>
        <w:gridCol w:w="125"/>
        <w:gridCol w:w="809"/>
        <w:gridCol w:w="1260"/>
        <w:gridCol w:w="1140"/>
        <w:gridCol w:w="2701"/>
      </w:tblGrid>
      <w:tr>
        <w:trPr>
          <w:trHeight w:val="435" w:hRule="exact"/>
          <w:cantSplit w:val="true"/>
        </w:trPr>
        <w:tc>
          <w:tcPr>
            <w:tcW w:w="11365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NDARDS AND TRAINING FOR CORRECTIONS PROGRAM                                                    ANNUAL COURSE ROSTER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mallCaps/>
                <w:sz w:val="18"/>
                <w:szCs w:val="18"/>
              </w:rPr>
              <w:t xml:space="preserve">(not for core course use)   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TTN:  STC FIELD REPRESENTATIV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30" w:leader="none"/>
              </w:tabs>
              <w:ind w:left="180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RTIFICATION NUMBER</w:t>
            </w:r>
          </w:p>
          <w:p>
            <w:pPr>
              <w:pStyle w:val="Normal"/>
              <w:spacing w:before="60" w:after="0"/>
              <w:ind w:left="274" w:hanging="274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274" w:hanging="27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mc:AlternateContent>
                <mc:Choice Requires="wps">
                  <w:drawing>
                    <wp:inline distT="0" distB="0" distL="0" distR="0">
                      <wp:extent cx="95078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48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58" w:hanging="0"/>
              <w:rPr/>
            </w:pPr>
            <w:r>
              <w:rPr>
                <w:rFonts w:cs="Arial" w:ascii="Arial" w:hAnsi="Arial"/>
                <w:b/>
                <w:sz w:val="12"/>
              </w:rPr>
              <w:t>2.  COURSE START DA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before="60" w:after="0"/>
              <w:ind w:left="58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5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 COURSE END 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98" w:leader="none"/>
              </w:tabs>
              <w:ind w:left="516" w:hanging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TION</w:t>
            </w:r>
          </w:p>
          <w:p>
            <w:pPr>
              <w:pStyle w:val="Normal"/>
              <w:spacing w:before="60" w:after="0"/>
              <w:ind w:left="252" w:hanging="252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5.  CERTIFIED HOUR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 DATE CERTIFIED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 xml:space="preserve">PAGE (S )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 xml:space="preserve"> OF </w:t>
            </w:r>
            <w:r>
              <w:rPr>
                <w:rFonts w:cs="Arial" w:ascii="Arial" w:hAnsi="Arial"/>
                <w:b/>
                <w:smallCaps/>
              </w:rPr>
              <w:t xml:space="preserve">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38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 COURSE TITLE  (2 lines of text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8.  TRAINING PROVIDER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9.  TELEPHONE NUMB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365" w:type="dxa"/>
            <w:gridSpan w:val="11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  PLEASE LIST ONLY INSTRUCTORS FOR THIS COURSE PRESENTATION.  DO NOT WRITE “VARIOUS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11.  TOTAL PARTICIPANTS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b/>
                <w:sz w:val="14"/>
              </w:rPr>
              <w:t>.</w:t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 NAME (LAST, FIRST, MIDDLE INITIAL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TYPE OR PRINT LEGIBLY)</w:t>
            </w:r>
          </w:p>
        </w:tc>
        <w:tc>
          <w:tcPr>
            <w:tcW w:w="3068" w:type="dxa"/>
            <w:gridSpan w:val="4"/>
            <w:tcBorders/>
            <w:shd w:fill="DFDFDF" w:val="clear"/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 TRAINEE SIGNATURE</w:t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pacing w:before="4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4.  COMPLETE NAME OF AGENCY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5. HOURS ATT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0"/>
              </w:rPr>
              <w:t>(TO BE COMPLETED BY AGENCY/PROVIDER REPRESENTATIVE ONLY</w:t>
            </w:r>
            <w:r>
              <w:rPr>
                <w:rFonts w:cs="Arial" w:ascii="Arial" w:hAnsi="Arial"/>
                <w:b/>
                <w:sz w:val="12"/>
              </w:rPr>
              <w:t>)</w:t>
            </w:r>
          </w:p>
        </w:tc>
        <w:tc>
          <w:tcPr>
            <w:tcW w:w="3841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  EMAIL (optional)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lease provide your email address. stc </w:t>
            </w:r>
            <w:r>
              <w:rPr>
                <w:rFonts w:cs="Arial" w:ascii="Arial" w:hAnsi="Arial"/>
                <w:b/>
                <w:smallCaps/>
                <w:sz w:val="14"/>
                <w:szCs w:val="14"/>
                <w:u w:val="single"/>
              </w:rPr>
              <w:t>may</w:t>
            </w: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 contact you regarding this cours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) </w:t>
            </w: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  <w:t xml:space="preserve"> </w:t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0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06" w:type="dxa"/>
            <w:gridSpan w:val="13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</w:rPr>
              <w:t>17.  I CERTIFY THE ABOVE INFORMATION IS CORRECT</w:t>
            </w:r>
          </w:p>
        </w:tc>
      </w:tr>
      <w:tr>
        <w:trPr>
          <w:trHeight w:val="474" w:hRule="exact"/>
          <w:cantSplit w:val="true"/>
        </w:trPr>
        <w:tc>
          <w:tcPr>
            <w:tcW w:w="91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ME AND TIT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THORIZED SIGNATUR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*</w:t>
      </w:r>
      <w:r>
        <w:rPr>
          <w:rFonts w:cs="Arial" w:ascii="Arial" w:hAnsi="Arial"/>
          <w:smallCaps/>
          <w:sz w:val="16"/>
          <w:szCs w:val="16"/>
        </w:rPr>
        <w:t xml:space="preserve">If you would like to submit additional comments, suggestions, or input regarding this or any other STC course, go to our website at www.bscc.ca.gov/programs-and-services/stc/resources and complete our </w:t>
      </w:r>
      <w:r>
        <w:rPr>
          <w:rFonts w:cs="Arial" w:ascii="Arial" w:hAnsi="Arial"/>
          <w:b/>
          <w:smallCaps/>
          <w:sz w:val="16"/>
          <w:szCs w:val="16"/>
        </w:rPr>
        <w:t>Course Comment form</w:t>
      </w:r>
      <w:r>
        <w:rPr>
          <w:rFonts w:cs="Arial" w:ascii="Arial" w:hAnsi="Arial"/>
          <w:smallCaps/>
          <w:sz w:val="16"/>
          <w:szCs w:val="16"/>
        </w:rPr>
        <w:t>. This may be done anonymously or you have the option to have an STC representative contact you.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</w:t>
      </w:r>
      <w:r>
        <w:rPr>
          <w:rFonts w:cs="Arial" w:ascii="Arial" w:hAnsi="Arial"/>
          <w:b/>
          <w:sz w:val="14"/>
          <w:szCs w:val="14"/>
        </w:rPr>
        <w:t>roster2011</w:t>
      </w:r>
    </w:p>
    <w:sectPr>
      <w:type w:val="continuous"/>
      <w:pgSz w:orient="landscape" w:w="15840" w:h="122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AA009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5:00Z</dcterms:created>
  <dc:creator>Tina Perez</dc:creator>
  <dc:description/>
  <cp:keywords>Course Roster Corrections and Training for Corrections</cp:keywords>
  <dc:language>en-US</dc:language>
  <cp:lastModifiedBy>Chelsea Paez1</cp:lastModifiedBy>
  <cp:lastPrinted>2011-04-21T13:39:00Z</cp:lastPrinted>
  <dcterms:modified xsi:type="dcterms:W3CDTF">2017-05-02T17:06:00Z</dcterms:modified>
  <cp:revision>5</cp:revision>
  <dc:subject>Course Roster </dc:subject>
  <dc:title>STANDARDS AND TRAINING FOR CORRECTIONS PROGRAM</dc:title>
</cp:coreProperties>
</file>